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143500" cy="7416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4114800</wp:posOffset>
            </wp:positionV>
            <wp:extent cx="333375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3657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ใหม่ในบทเรียนและคำที่นักเรียนควร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ั้นประถมศึกษาปีที่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ใหม่ในบทเรียนและคำที่นักเรียนควร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ั้นประถมศึกษาปีที่ ๑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80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ก้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ก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จ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างเก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กล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จุ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าแ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ก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ดิ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ก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ดุ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้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โด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ำเน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ย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ต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ำ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ว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ถ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เที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เบื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ุ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ั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ป๋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เป๋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ว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โป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ั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ระร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ขา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ล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ข่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ว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เ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้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อ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ล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้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้าอ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า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้า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ะท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ะละม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ก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า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่า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ก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้าว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ก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ี่</w:t>
            </w:r>
          </w:p>
        </w:tc>
      </w:tr>
    </w:tbl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9"/>
        <w:gridCol w:w="955"/>
        <w:gridCol w:w="1976"/>
        <w:gridCol w:w="801"/>
        <w:gridCol w:w="1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ี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่อ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งา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ี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่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ง่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ึ้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ะน้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ง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ขุ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ั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งา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ข็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ั่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งิ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เขา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ส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้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งื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ข่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า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น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ข้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ขีย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่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ขีย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ำนั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จอก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น้ำ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ขีย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ิ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อ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ข็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ิ้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ข่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ื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๘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ข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ื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๓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ังหว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ข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ุ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ข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ุ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ั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คด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ข้าว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า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คน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ู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้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้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๑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ค็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ค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รั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คีย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ำป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ร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ค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ิ้งจ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ว่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ค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ิงโจ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๙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ฆ่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๔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ึ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๐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คอ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๒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งา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จืด</w:t>
            </w:r>
          </w:p>
        </w:tc>
      </w:tr>
    </w:tbl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28"/>
        <w:gridCol w:w="955"/>
        <w:gridCol w:w="1976"/>
        <w:gridCol w:w="801"/>
        <w:gridCol w:w="17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จ็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า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ดัง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ข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จ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า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่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จ้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ิงช้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าว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จา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ิ้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ดำ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ข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จ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ื่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ิ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จกั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ุ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ินสอ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ช็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ี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จด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ช้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ึ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๕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ฉัน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ส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ชิ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ื่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ฉี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ชื่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ื้อ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ชือ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ช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น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ช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ด็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มพู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๘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ซ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ดิ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ว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ซ่อ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ดียว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่ว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ซ้อ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ดี่ยว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้อ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ซ่อ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ดี๋ยว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อ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ซอ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ด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๖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ะอ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ซั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๑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ดด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ั่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ซ้า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ดด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ิ้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ซ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ด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ั่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ซื้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ดย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่า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ด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้า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๙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้ว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๑๗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ชา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๐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ดอ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92"/>
        <w:gridCol w:w="940"/>
        <w:gridCol w:w="2037"/>
        <w:gridCol w:w="900"/>
        <w:gridCol w:w="183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้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ี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ั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้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ึ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ั่ว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่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้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๒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อ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า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้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าด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่า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อ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าม</w:t>
            </w:r>
          </w:p>
        </w:tc>
      </w:tr>
      <w:tr>
        <w:trPr>
          <w:trHeight w:val="4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่อ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ต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ีบ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ะกร้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ต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ึ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ะไคร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ต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ือ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ะป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ต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ุ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ะวั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ต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ั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ต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ู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๓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ั้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ตงกว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๘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ถว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ั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ตงโ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ถ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ั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ต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่วม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ั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่อ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ต๊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อ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า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๖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ต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้อ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่า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ต้ถ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อด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า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ะนา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า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ะเล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ะเลา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๔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ิ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๙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ั้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๕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ต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๒๗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ถ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ัน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92"/>
        <w:gridCol w:w="940"/>
        <w:gridCol w:w="2037"/>
        <w:gridCol w:w="790"/>
        <w:gridCol w:w="16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ั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อ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ี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้อ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ึ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า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อ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ึ่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ทาน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กิน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้อ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ุ่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ั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นื้อ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ั่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น่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ำไ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ั่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น้น</w:t>
            </w:r>
          </w:p>
        </w:tc>
      </w:tr>
      <w:tr>
        <w:trPr>
          <w:trHeight w:val="4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ำเ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ั้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๐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ิ้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ั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ว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ี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่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้ว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ีว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้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่อ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ุ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า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อ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ุ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๓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า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อด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า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ท่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าฬิก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่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ท้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่อย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ที่ย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ั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๑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ท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ิ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๖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ันได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เที่ยว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ก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ิทา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า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ท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ิ่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้า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ท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ิยา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้า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ธ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่าย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๔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ิสั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ิ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๒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๕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นี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ุก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80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ุ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ปล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ร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บู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ป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ล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ป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ว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ปีย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ระต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ป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ป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ะโล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ป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ั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ไ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ผม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ั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ผ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ผ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ผ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ื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ผ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๓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ิ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ผ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ู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ผ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พรา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ผู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พา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ี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ผ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พ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ผ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พื่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ปุ๋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ฝ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พ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ปู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ฝ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พ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ฝ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ฟ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ปู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ฝ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ฟัน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๓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ป็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ฝ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๔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ฟ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ฟืน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80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ฟื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า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ฟุ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ฟ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ุ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้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ุ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ม็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ิ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ะก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มี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ิ้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ะข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ม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ื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ะเข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ม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๕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ะน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ุ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ะไ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ม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ย็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ะม่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ม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ย็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ะ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ม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ยอ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ะละก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ม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ย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ะล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ย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ังค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ม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มัน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ส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่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๖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๑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้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้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ี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ะว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ึ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ั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ื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ยาง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ั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๔๗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ย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ัด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98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่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้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าชิน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๒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ะม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่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้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ี้ย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ี้ย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ี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ือ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ี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ื่อ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างส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ล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ร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ล้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รีย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ล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๓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ร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ำไ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ล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ิเ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ร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ั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ื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่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รื่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๖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ุ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ร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ร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ู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็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่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ิ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๔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ิช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ล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๕๗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ล็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ิตามิ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วิธ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มู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ร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ว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ุ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ว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ศา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้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ส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หอม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ข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บ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ส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อ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้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ส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ั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๐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สีย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ั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ส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ั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ส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ัวเรา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ส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ส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่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หก </w:t>
            </w: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ก</w:t>
            </w:r>
            <w:r>
              <w:rPr>
                <w:rFonts w:cs="Cordia New" w:ascii="Cordia New" w:hAnsi="Cordia New"/>
                <w:sz w:val="36"/>
                <w:szCs w:val="3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ญ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า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ะด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ะพ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น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ะอ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ิ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ั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น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ุ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ังกะ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ุ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ม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ม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ับปะร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ห็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๔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หน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หม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หล้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หล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ย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ิ่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ห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ย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ี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ื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ห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ุ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ห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ะ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เอ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แ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ห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อ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ห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อ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หล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าละว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โ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ห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๖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อำเภ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๗๐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ไอ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2016" w:right="1296" w:gutter="0" w:header="706" w:top="1080" w:footer="0" w:bottom="36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sz w:val="28"/>
        <w:szCs w:val="28"/>
      </w:rPr>
    </w:pPr>
    <w:r>
      <w:rPr>
        <w:sz w:val="28"/>
        <w:szCs w:val="28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134" w:hanging="0"/>
      <w:rPr/>
    </w:pPr>
    <w:r>
      <w:rPr>
        <w:sz w:val="28"/>
        <w:szCs w:val="2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0:00Z</dcterms:created>
  <dc:creator>WincoolV5</dc:creator>
  <dc:description/>
  <cp:keywords/>
  <dc:language>en-US</dc:language>
  <cp:lastModifiedBy>BOVY</cp:lastModifiedBy>
  <cp:lastPrinted>2010-06-21T15:36:00Z</cp:lastPrinted>
  <dcterms:modified xsi:type="dcterms:W3CDTF">2010-06-21T08:39:00Z</dcterms:modified>
  <cp:revision>60</cp:revision>
  <dc:subject/>
  <dc:title>คำที่</dc:title>
</cp:coreProperties>
</file>