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910590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 xml:space="preserve">รายงานการวิเคราะห์ผู้เรียนรายบุคคล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52"/>
          <w:szCs w:val="52"/>
        </w:rPr>
      </w:pP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 xml:space="preserve">รายวิชาวิทยาการคำนวณ </w:t>
      </w:r>
      <w:r>
        <w:rPr>
          <w:rFonts w:eastAsia="Calibri"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 xml:space="preserve">ชั้นมัธยมศึกษาปีที่ </w:t>
      </w:r>
      <w:r>
        <w:rPr>
          <w:rFonts w:eastAsia="Calibri" w:cs="TH SarabunPSK" w:ascii="TH SarabunPSK" w:hAnsi="TH SarabunPSK"/>
          <w:b/>
          <w:bCs/>
          <w:sz w:val="52"/>
          <w:szCs w:val="52"/>
        </w:rPr>
        <w:t>1</w:t>
      </w:r>
      <w:r>
        <w:rPr>
          <w:rFonts w:eastAsia="Calibri" w:cs="TH SarabunPSK" w:ascii="TH SarabunPSK" w:hAnsi="TH SarabunPSK"/>
          <w:b/>
          <w:bCs/>
          <w:sz w:val="52"/>
          <w:szCs w:val="52"/>
        </w:rPr>
        <w:br/>
      </w: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 xml:space="preserve">ภาคเรียนที่ </w:t>
      </w:r>
      <w:r>
        <w:rPr>
          <w:rFonts w:eastAsia="Calibri" w:cs="TH SarabunPSK" w:ascii="TH SarabunPSK" w:hAnsi="TH SarabunPSK"/>
          <w:b/>
          <w:bCs/>
          <w:sz w:val="52"/>
          <w:szCs w:val="52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sz w:val="52"/>
          <w:sz w:val="52"/>
          <w:szCs w:val="52"/>
        </w:rPr>
        <w:t xml:space="preserve">ปีการศึกษา </w:t>
      </w:r>
      <w:r>
        <w:rPr>
          <w:rFonts w:eastAsia="Calibri" w:cs="TH SarabunPSK" w:ascii="TH SarabunPSK" w:hAnsi="TH SarabunPSK"/>
          <w:b/>
          <w:bCs/>
          <w:sz w:val="52"/>
          <w:szCs w:val="52"/>
        </w:rPr>
        <w:t xml:space="preserve">2562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โด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นางสายบัว  พิมพ์มห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ตำแหน่ง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 ครู วิทยฐานะครูชำนาญการพิเศษ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โรงเรียน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 xml:space="preserve">ขอนแก่นวิทยายน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3 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อำเภอเมือง จังหวัดขอนแก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/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ำนักงานเขตพื้นที่การศึกษามัธยมศึกษา เขต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>25</w:t>
      </w:r>
      <w:r>
        <w:rPr>
          <w:rFonts w:eastAsia="Calibri" w:cs="TH SarabunPSK" w:ascii="TH SarabunPSK" w:hAnsi="TH SarabunPSK"/>
          <w:b/>
          <w:bCs/>
          <w:sz w:val="48"/>
          <w:szCs w:val="48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48"/>
          <w:szCs w:val="48"/>
        </w:rPr>
      </w:pPr>
      <w:r>
        <w:rPr>
          <w:rFonts w:ascii="TH SarabunPSK" w:hAnsi="TH SarabunPSK" w:eastAsia="Calibri" w:cs="TH SarabunPSK"/>
          <w:b/>
          <w:b/>
          <w:bCs/>
          <w:sz w:val="48"/>
          <w:sz w:val="48"/>
          <w:szCs w:val="48"/>
        </w:rPr>
        <w:t>สำนักงานคณะกรรมการการศึกษาขั้นพื้นฐาน</w:t>
      </w:r>
      <w:r>
        <w:br w:type="page"/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10515</wp:posOffset>
            </wp:positionV>
            <wp:extent cx="594360" cy="5943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นแก่นวิทยาย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เมือง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   จังหวัดขอนแก่น</w:t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พิเศษ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/2562 </w:t>
        <w:tab/>
        <w:tab/>
        <w:tab/>
        <w:tab/>
      </w: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>วันที่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มิถุนายน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pBdr>
          <w:bottom w:val="single" w:sz="12" w:space="1" w:color="000000"/>
        </w:pBdr>
        <w:ind w:right="-284" w:hanging="0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color w:val="000000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  รายงา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การวิเคราะห์ผู้เรียนรายบุคคล  รายวิชาวิทยาการคำนวณ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ชั้นมัธยมศึกษาปี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br/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ภาคเรียนที่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2562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2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เรียน  ผู้อำนวยการโรงเรียน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 xml:space="preserve">ขอนแก่นวิทยายน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ด้วยข้าพเจ้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างสายบัว  พิมพ์มห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ครู วิทยฐานะครูชำนาญการพิเศษ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หมายให้ปฏิบัติหน้าที่สอนกลุ่มสาระการเรียนร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งานอาชีพและเทคโนโลยี และกลุ่มสาระการเรียนรู้วิทยาศาสตร์และเทคโนโลย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ละเป็นครูที่ปรึกษาชั้น ม</w:t>
      </w:r>
      <w:r>
        <w:rPr>
          <w:rFonts w:eastAsia="Angsana New" w:cs="TH SarabunPSK" w:ascii="TH SarabunPSK" w:hAnsi="TH SarabunPSK"/>
          <w:sz w:val="32"/>
          <w:szCs w:val="32"/>
        </w:rPr>
        <w:t>. 5 /</w:t>
      </w:r>
      <w:r>
        <w:rPr>
          <w:rFonts w:eastAsia="Angsana New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ปีการศึกษา </w:t>
      </w:r>
      <w:r>
        <w:rPr>
          <w:rFonts w:eastAsia="Angsana New" w:cs="TH SarabunPSK" w:ascii="TH SarabunPSK" w:hAnsi="TH SarabunPSK"/>
          <w:sz w:val="32"/>
          <w:szCs w:val="32"/>
        </w:rPr>
        <w:t xml:space="preserve">2562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นักเรียนจำนวนทั้งสิ้น 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น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ind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ารวางแผนจัดกิจกรรมการเรียนการสอนที่มีคุณภาพและช่วยเหลือผู้เรียนนั้นครูผู้สอนต้องจัดทำการวิเคราะห์ผู้เรียนเพื่อให้ทราบสภาพปัจจุบัน ปัญหาอุปสรรคและความสามารถของผู้เรียน ดังนั้น ข้าพเจ้าจึงรายงานผลการวิเคราะห์ผู้เรียนรายบุคล ดังเอกสารที่แนบมาพร้อมนี้</w:t>
      </w: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jc w:val="left"/>
        <w:rPr>
          <w:rFonts w:ascii="TH SarabunPSK" w:hAnsi="TH SarabunPSK" w:eastAsia="Cordia New" w:cs="TH SarabunPSK"/>
          <w:color w:val="000000"/>
          <w:sz w:val="32"/>
          <w:szCs w:val="32"/>
        </w:rPr>
      </w:pPr>
      <w:r>
        <w:rPr>
          <w:rFonts w:eastAsia="Cordia New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ลงชื่อ </w:t>
      </w:r>
      <w:r>
        <w:rPr>
          <w:rFonts w:eastAsia="Cordia New" w:cs="TH SarabunPSK" w:ascii="TH SarabunPSK" w:hAnsi="TH SarabunPSK"/>
          <w:sz w:val="32"/>
          <w:szCs w:val="32"/>
        </w:rPr>
        <w:t>...............................................</w:t>
      </w:r>
      <w:r>
        <w:rPr>
          <w:rFonts w:eastAsia="Cordi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 xml:space="preserve">  </w:t>
        <w:tab/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นางสายบัว  พิมพ์มหา </w:t>
      </w:r>
      <w:r>
        <w:rPr>
          <w:rFonts w:eastAsia="Cordia New"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แหน่ง ครู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วิทยฐานะครูชำนาญการพิเศษ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ความเห็นผู้อำนวยการโรงเรียน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อนแก่นวิทยายน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3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</w:p>
    <w:p>
      <w:pPr>
        <w:pStyle w:val="Normal"/>
        <w:ind w:left="3600" w:firstLine="72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นายศราวุธ  รู้ปัญญา</w:t>
      </w:r>
      <w:r>
        <w:rPr>
          <w:rFonts w:eastAsia="Cordia New"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ind w:left="2880" w:hanging="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ผู้อำนวยการโรงเรียน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ขอนแก่นวิทยายน </w:t>
      </w:r>
      <w:r>
        <w:rPr>
          <w:rFonts w:eastAsia="Cordia New" w:cs="TH SarabunPSK" w:ascii="TH SarabunPSK" w:hAnsi="TH SarabunPSK"/>
          <w:sz w:val="32"/>
          <w:szCs w:val="32"/>
        </w:rPr>
        <w:t>3</w:t>
      </w:r>
    </w:p>
    <w:p>
      <w:pPr>
        <w:pStyle w:val="Normal"/>
        <w:spacing w:before="12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32"/>
          <w:szCs w:val="32"/>
        </w:rPr>
        <w:tab/>
        <w:tab/>
        <w:tab/>
        <w:tab/>
        <w:tab/>
        <w:t xml:space="preserve">     ………../…………………./………….…. </w:t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28"/>
          <w:szCs w:val="36"/>
        </w:rPr>
      </w:pPr>
      <w:r>
        <w:rPr>
          <w:rFonts w:eastAsia="Calibri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76" w:before="0" w:after="200"/>
        <w:jc w:val="both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ารวิเคราะห์ผู้เรียน เพื่อศึกษาผู้เรียนเป็นรายบุคคล  มีความสำคัญและจำเป็น  จะช่วยให้ครูผู้สอน ได้รู้จักผู้เรียนเป็นรายบุคคล หรือรายกลุ่ม โดยการกำหนดความต้องการที่จะใช้ข้อมูลเกี่ยวกับตัวผู้เรียน เป็นข้อมูลสารสนเทศพื้นฐานนำไปสู่การวางแผนการเรียนรู้ หรือจัดกิจกรรมการเรียนรู้ที่มีจุดมุ่งหมายเฉพาะในเรื่องความสามารถ ทักษะและคุณลักษณะอันพึงประสงค์  โดยใช้วิธีการเก็บรวบรวมข้อมูลหลากหลาย เพื่อให้ได้ข้อมูลเกี่ยวกับตัวผู้เรียน  เช่น การสอบถาม  การให้ทำแบบทดสอบ  การรวบรวมข้อมูลพื้นฐานการเรียนรู้  แล้วนำมาวิเคราะห์เป็นรายบุคคล โดยจำแนกให้เห็นองค์รวมของผู้เรียนในแต่ละด้าน กำหนดเกณฑ์การจำแนกคุณภาพผู้เรียน  และสรุปจัดกลุ่มผู้เรียน ซึ่งข้อมูลดังกล่าวสามารถนำไปใช้ประโยชน์เพื่อนำไปช่วยเหลือ แก้ไข ส่งเสริม และสนับสนุนให้ผู้เรียนมีการพัฒนาได้อย่างเหมาะสม เต็มศักยภาพของแต่ละบุคคลและมีความสุข พัฒนาผู้เรียนให้ผู้เรียนบรรลุตามจุดเน้นการพัฒนาคุณภาพผู้เรียน ตามกรอบการปฏิรูปการศึกษาในทศวรรษที่สอง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sz w:val="32"/>
          <w:szCs w:val="32"/>
        </w:rPr>
        <w:t>2552-2562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ริ่มต้นค้นวิเคราะห์ ที่ครูและผู้เกี่ยวข้องสามารถนำไปวางแผนในการพัฒนาผู้เรียนด้านต่าง ๆ ได้ต่อไป และช่วยให้ครูผู้สอนในการจัดการเรียนรู้ให้ผู้เรียนรู้จักแสวงหาความรู้ พัฒนาตนเอง  คิดเอง  ปฏิบัติเอง  เพื่อนำไปสู่การสร้างองค์ความรู้ด้วยตนเ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ลงชื่อ</w:t>
      </w:r>
      <w:r>
        <w:rPr>
          <w:rFonts w:eastAsia="Calibri"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(....................................)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sz w:val="48"/>
          <w:szCs w:val="48"/>
        </w:rPr>
      </w:pPr>
      <w:r>
        <w:rPr>
          <w:rFonts w:eastAsia="Calibri" w:cs="TH SarabunPSK" w:ascii="TH SarabunPSK" w:hAnsi="TH SarabunPSK"/>
          <w:sz w:val="48"/>
          <w:szCs w:val="48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</w:tabs>
        <w:spacing w:lineRule="auto" w:line="276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7997"/>
        <w:gridCol w:w="850"/>
      </w:tblGrid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right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ันทึกข้อความ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snapToGrid w:val="false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บทนำ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 ..........................................................................................................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วิธีดำเนิน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ผลการวิเคราะห์ข้อมู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righ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9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รุปผลและข้อเสนอแนะ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</w:tabs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...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ทที่ 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ระบุไว้ว่า “ มาตรา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ารศึกษาต้องยึดหลักว่าผู้เรียนทุกคนมีความสามารถเรียนรู้และพัฒนาตนเองได้ และถือว่าผู้เรียนมีความสำคัญมากที่สุด กระบวนการจัดการศึกษาต้องส่งเสริมให้ผู้เรียนสามารถพัฒนาตามธรรมชาติและเต็มตามศักยภาพ”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ู้เรียน  เพื่อศึกษาผู้เรียนเป็นรายบุคคล  จึงมีความสำคัญและจำเป็นมาก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โยชน์ของการวิเคราะห์ผู้เรียน คือ การนำข้อมูลไปช่วยเหลือ แก้ไข ส่งเสริม และสนับสนุนให้ผู้เรียนมีการพัฒนาได้อย่างเหมาะสม เต็มศักยภาพของแต่ละบุคคลและมีความสุ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จึงเป็นผู้มีบทบาทสำคัญเกี่ยวกับการจัดการเรียนรู้ให้ผู้เรียนรู้จักแสวงหาความรู้  พัฒนาตนเอง  คิดเอง  ปฏิบัติเอง  เพื่อนำไปสู่การสร้างองค์ความรู้ด้วย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สอนได้รับมอบหมายให้สอน 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ผู้สอนจึงได้   ดำเนินการการวิเคราะห์ผู้เรียนที่รับผิดชอบเพื่อให้ทราบข้อมูลพื้นฐานของผู้เรียน เพื่อนำไปวางแผนในการจัดกิจกรรมพัฒนาผู้เรียนและจัดกระบวนการเรียนรู้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มาตรฐานคุณภาพครูในด้านการจัดการเรียนการสอนที่เน้นผู้เรียนเป็นสำคัญอย่างมีประสิทธิภาพไว้ว่า  ครูจะต้องทำกิจกรรม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 คือ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หลักสูตร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เป็นรายบุคคล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การเรียนรู้ที่หลากหลาย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เทคโนโลยีเป็นแหล่งและสื่อการเรียนรู้ของตนเองและนักเรียน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ัดผลและประเมินผลตามสภาพจริงอย่างรอบด้านเน้นองค์รวมและเน้นพัฒนาการ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ผลการประเมินเพื่อแก้ไข  ปรับปรุงและพัฒนาการจัดการเรียนการสอนเพื่อพัฒนาผู้เรียนให้เต็มศักยภาพ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ใช้การวิจัยปฏิบัติการในการพัฒนานวัตกรรมเพื่อพัฒนาการเรียนรู้ของนักเรียนและ</w:t>
      </w:r>
    </w:p>
    <w:p>
      <w:pPr>
        <w:pStyle w:val="Normal"/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ของตนเอง</w:t>
      </w:r>
    </w:p>
    <w:p>
      <w:pPr>
        <w:pStyle w:val="Normal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ากมาตรฐานดังกล่าว  ครูจึงต้องวิเคราะห์ผู้เรียนเป็นรายบุคคล   เพื่อที่จะวาง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การสอนให้เหมาะสมกับผู้เรียนแต่ละกลุ่มอย่างมีประสิทธิภาพ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ถามวิจัย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มีลักษณะสำคัญอย่างไร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เรียนแต่ละคนมีจุดเด่น จุดด้อยที่ควรได้รับการพัฒนาและปรับปรุงในเรื่องอะไรบ้าง</w:t>
      </w:r>
    </w:p>
    <w:p>
      <w:pPr>
        <w:pStyle w:val="Normal"/>
        <w:numPr>
          <w:ilvl w:val="0"/>
          <w:numId w:val="12"/>
        </w:numPr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ควรออกแบบจัดการเรียนรู้อย่างไรให้สามารถพัฒนาคุณภาพของแต่ละคนและทุกคนในภาคเรียนนี้</w:t>
      </w:r>
    </w:p>
    <w:p>
      <w:pPr>
        <w:pStyle w:val="Normal"/>
        <w:spacing w:lineRule="atLeast" w:line="24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ข้อมูลพื้นฐานด้านต่าง ๆ ของนักเรียนที่เรีย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วิทยาการคำนว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31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จุดเด่น และจุดด้อย ที่ควรได้รับการพัฒนาและปรับปรุงนักเรียนแต่ละคน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  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แนวทางการออกแบบการจัดการเรียนการสอนของครูให้สามารถพัฒนาคุณภาพของแต่ละคนและทุกคนใ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จ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ือ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ด้แก่ นักเรีย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ของการวิจัย</w:t>
      </w:r>
    </w:p>
    <w:p>
      <w:pPr>
        <w:pStyle w:val="Normal"/>
        <w:spacing w:lineRule="atLeast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ูรู้จักผู้เรียนเป็นรายบุคคล และจัดทำข้อมูลสารสนเทศของนักเรียนอย่างเป็นระบบ</w:t>
      </w:r>
    </w:p>
    <w:p>
      <w:pPr>
        <w:pStyle w:val="Normal"/>
        <w:spacing w:lineRule="atLeast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ครูนำผลที่ได้จากการวิเคราะห์วิจัยนี้ไปวางแผนการจัดการเรียนรู้เพื่อพัฒนาผู้เรียนต่อไป</w:t>
      </w:r>
    </w:p>
    <w:p>
      <w:pPr>
        <w:pStyle w:val="Normal"/>
        <w:spacing w:lineRule="atLeast" w:line="24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3  </w:t>
      </w:r>
      <w:r>
        <w:rPr>
          <w:rFonts w:ascii="TH SarabunPSK" w:hAnsi="TH SarabunPSK" w:cs="TH SarabunPSK"/>
          <w:sz w:val="32"/>
          <w:sz w:val="32"/>
          <w:szCs w:val="32"/>
        </w:rPr>
        <w:t>ครูและผู้เกี่ยวข้องมีแนวทางในการพัฒนาผู้เรียนตามจุดเน้นคุณภาพผู้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คิด  หลักการ</w:t>
      </w:r>
    </w:p>
    <w:p>
      <w:pPr>
        <w:pStyle w:val="TextBodyIndent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ผล</w:t>
      </w:r>
      <w:r>
        <w:rPr>
          <w:rFonts w:ascii="TH SarabunPSK" w:hAnsi="TH SarabunPSK" w:cs="TH SarabunPSK"/>
        </w:rPr>
        <w:t xml:space="preserve">การวิเคราะห์ผู้เรียน  รายวิชาวิทยาการคำนวณ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รหัสวิชา ว</w:t>
      </w:r>
      <w:r>
        <w:rPr>
          <w:rFonts w:cs="TH SarabunPSK" w:ascii="TH SarabunPSK" w:hAnsi="TH SarabunPSK"/>
        </w:rPr>
        <w:t xml:space="preserve">22103 </w:t>
      </w:r>
      <w:r>
        <w:rPr>
          <w:rFonts w:ascii="TH SarabunPSK" w:hAnsi="TH SarabunPSK" w:cs="TH SarabunPSK"/>
        </w:rPr>
        <w:t xml:space="preserve">ชั้นมัธยมศึกษาปีที่ </w:t>
      </w:r>
      <w:r>
        <w:rPr>
          <w:rFonts w:cs="TH SarabunPSK" w:ascii="TH SarabunPSK" w:hAnsi="TH SarabunPSK"/>
        </w:rPr>
        <w:t xml:space="preserve">1/1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 xml:space="preserve">2562 </w:t>
      </w:r>
      <w:r>
        <w:rPr>
          <w:rFonts w:ascii="TH SarabunPSK" w:hAnsi="TH SarabunPSK" w:cs="TH SarabunPSK"/>
        </w:rPr>
        <w:t xml:space="preserve">โรงเรียนขอนแก่นวิทยายน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 xml:space="preserve">อำเภอเมือง  จังหวัดขอนแก่น </w:t>
      </w:r>
      <w:r>
        <w:rPr>
          <w:rFonts w:ascii="TH SarabunPSK" w:hAnsi="TH SarabunPSK" w:cs="TH SarabunPSK"/>
        </w:rPr>
        <w:t xml:space="preserve"> ได้ทำการศึกษาแนวคิด ทฤษฎีเอกสารและงานวิจัยที่เกี่ยวข้องเมื่อใช้เป็นข้อมูลพื้นฐานในการดำเนินงาน การศึกษาและรายงานผลการดำเนินงาน 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วคิด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เคราะห์ผู้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การวิเคราะห์ผู้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ขอบเขตของการวิเคราะห์ผู้เรีย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เป็นรายบุคคล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ด้านของข้อมูลที่จัดเก็บ</w:t>
      </w:r>
    </w:p>
    <w:p>
      <w:pPr>
        <w:pStyle w:val="Normal"/>
        <w:ind w:left="1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จัดเก็บข้อมูล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ในการวิเคราะห์ผู้เรีย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การเรียนรู้ให้ประสบความสำเร็จมีผลสัมฤทธิ์ทางการเรียนรู้สูง  ผู้เรียนควรมีความพร้อมที่ดีในทุกๆ ด้าน  ดังนั้นก่อนจะเริ่มดำเนินการสอนวิชาใดๆ ควรมีการศึกษาวิเคราะห์ ผู้เรียนเป็นรายบุคคลที่เกี่ยวกับ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ความรู้  ความสามารถ  และประสบการณ์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ร่างกาย</w:t>
      </w:r>
    </w:p>
    <w:p>
      <w:pPr>
        <w:pStyle w:val="Normal"/>
        <w:numPr>
          <w:ilvl w:val="0"/>
          <w:numId w:val="14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ังคม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่อนจะเริ่มดำเนินการจัดการเรียนรู้วิชาใดๆ ผู้สอนควรศึกษาวิเคราะห์ผู้เรียนให้รู้ถึงความแตกต่างระหว่างบุคคลในแต่ละด้าน  หากพบผู้เรียนคนใดมีข้อบกพร่องด้านใดควรปรับปรุงแก้ไข ให้มีความพร้อมที่ดีก่อน</w:t>
      </w:r>
    </w:p>
    <w:p>
      <w:pPr>
        <w:pStyle w:val="Normal"/>
        <w:numPr>
          <w:ilvl w:val="0"/>
          <w:numId w:val="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ตรียมความพร้อมหรือการแก้ไขข้อบกพร่อง  สำหรับนักเรียนที่ยังขาดความพร้อมในด้านใดๆ  ควรใช้กิจกรรมหลายๆ แบบ  หรือใช้เทคนิควิธีการที่เหมาะสมจนผู้เรียนมีความพร้อม  ดังนี้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การวิเคราะห์ผู้เรีย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วิเคราะห์แยกแยะเกี่ยวกับความพร้อมของผู้เรียนในแต่ละด้านเป็นรายบุคคล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ครูผู้สอนได้รู้จักผู้เรียนเป็นรายบุคคล  สำหรับส่งเสริมให้สามารถพัฒนาตามธรรมชาติของแต่ละบุคคลเต็มตามศักยภาพ  และหาทางช่วยเหลือผู้เรียนที่มีข้อบกพร่อง  ให้มีความพร้อมที่ดีขึ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ผู้สอนได้จัดเตรียมการสอน  สื่อ  หรือนวัตกรรมสำหรับดำเนินการจัดการเรียนรู้แก่ผู้เรียนได้สอดคล้องเหมาะและตรงตามความต้องการของผู้เรียนมากยิ่งขึ้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บเขตของการวิเคราะห์ผู้เรีย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ู้เรียนเพื่อแยกแยะหาความแตกต่างระหว่างบุคคลในเรื่องต่างๆ ดังต่อไปนี้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  ความสามารถ  และประสบการณ์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ของวิชาที่จะทำการเรียนรู้ในระดับชั้นนั้นๆ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นใจและสมาธิในการเรียนรู้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ติปัญญา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ิดริเริ่ม สร้างสรรค์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ีเหตุผล</w:t>
      </w:r>
    </w:p>
    <w:p>
      <w:pPr>
        <w:pStyle w:val="Normal"/>
        <w:numPr>
          <w:ilvl w:val="0"/>
          <w:numId w:val="1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ามารถใ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ลำดับความ</w:t>
      </w:r>
    </w:p>
    <w:p>
      <w:pPr>
        <w:pStyle w:val="Normal"/>
        <w:numPr>
          <w:ilvl w:val="0"/>
          <w:numId w:val="11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พฤติกรรม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แสดงออก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ควบคุมอารมณ์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มุ่งมั่น  อดทน  ขยันหมั่นเพียร</w:t>
      </w:r>
    </w:p>
    <w:p>
      <w:pPr>
        <w:pStyle w:val="Normal"/>
        <w:numPr>
          <w:ilvl w:val="0"/>
          <w:numId w:val="9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ับผิดชอบ</w:t>
      </w:r>
    </w:p>
    <w:p>
      <w:pPr>
        <w:pStyle w:val="Normal"/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ร่างกายและจิตใจ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ร่างกายสมบูรณ์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เจริญเติบโตสมวัย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ความสมบูรณ์ด้านสุขภาพจิ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5)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ด้านสังค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ตัวเข้ากับคนอื่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2) 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  เสียสละแบ่งปั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การเคารพ  ครู  กติกา  และมีระเบียบวินัย</w:t>
      </w:r>
      <w:r>
        <w:br w:type="page"/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ผู้เรียนเป็นรายบุคคล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เปิดภาคเรียนแต่ละภาคเรียน   โรงเรียนได้รับมอบหมายความรับผิดชอบให้ครูจัดการเรียนรู้อย่างมีคุณภาพให้กับนักเรียนกลุ่มใหม่  ดังนั้นครูแต่ละคนจึงต้องเรียนรู้  วิเคราะห์ เพื่อรู้จักนักเรียนเป็นรายบุคคลให้เพียงพอที่จะสามารถวางแผนจัดการเรียนรู้ที่เน้นผู้เรียนเป็นสำค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ของข้อมูลที่จัดเก็บ</w:t>
      </w:r>
    </w:p>
    <w:p>
      <w:pPr>
        <w:pStyle w:val="Normal"/>
        <w:ind w:left="165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ด้าน ภูมิหลังทางครอบครั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ตามหลักสู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ด้านร่างกาย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อารมณ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ังค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ติปัญญ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่านิยม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ความถนั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ความสนใจ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ศักยภาพ  ข้อจำกัดสภาพปัญหา และความต้องการจำเป็น</w:t>
      </w:r>
    </w:p>
    <w:p>
      <w:pPr>
        <w:pStyle w:val="Normal"/>
        <w:ind w:left="165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จัดเก็บ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วิธีการสังเก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ัมภาษณ์และแบบสอบถาม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ทดสอบวัดความรู้พื้นฐานก่อนเรียน  และ ผลการเรียนในระดับ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>แล้วมาวิเคราะห์ข้อมูลโดยวิธี  ค่าร้อยละ</w:t>
      </w:r>
      <w:r>
        <w:rPr>
          <w:rFonts w:cs="TH SarabunPSK" w:ascii="TH SarabunPSK" w:hAnsi="TH SarabunPSK"/>
          <w:sz w:val="32"/>
          <w:szCs w:val="32"/>
        </w:rPr>
        <w:t>, SWOT   analysis ,PMIA (Plus, Minus, Interesting point, Approach)</w:t>
      </w:r>
    </w:p>
    <w:p>
      <w:pPr>
        <w:pStyle w:val="Normal"/>
        <w:ind w:left="1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ดำเนินการวิจัย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/>
        <w:tab/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ผู้เรียนรายบุคคล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ข้อมูลพื้นฐานด้านต่าง ๆ ของนักเรียนที่เรียน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การคำนว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ว</w:t>
      </w:r>
      <w:r>
        <w:rPr>
          <w:rFonts w:cs="TH SarabunPSK" w:ascii="TH SarabunPSK" w:hAnsi="TH SarabunPSK"/>
          <w:sz w:val="32"/>
          <w:szCs w:val="32"/>
        </w:rPr>
        <w:t xml:space="preserve">2110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ปีการศึกษา  </w:t>
      </w:r>
      <w:r>
        <w:rPr>
          <w:rFonts w:cs="TH SarabunPSK" w:ascii="TH SarabunPSK" w:hAnsi="TH SarabunPSK"/>
          <w:sz w:val="32"/>
          <w:szCs w:val="32"/>
        </w:rPr>
        <w:t>2562 (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จุดเด่น และจุดด้อย ที่ควรได้รับการพัฒนาและปรับปรุงนักเรียนแต่ละคนใน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แนวทางการออกแบบการจัดการเรียนการสอนของครูให้สามารถพัฒนาคุณภาพของแต่ละคนและทุกคนในชั้นมัธยมศึกษาป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>มีวิธีการดำเนินงานตามลำดับดังนี้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เป้าหมาย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รสนเทศและข้อมูลที่เก็บรวบรวม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ข้อมูล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่องมือที่ใช้ในการเก็บข้อมูล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เก็บข้อมูล</w:t>
      </w:r>
    </w:p>
    <w:p>
      <w:pPr>
        <w:pStyle w:val="Style13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วิเคราะห์ข้อมูล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0" w:firstLine="9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ทำการวิจัยในครั้งนี้  คือ  นักเรียน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รียนวิช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ารคำนว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 ว</w:t>
      </w:r>
      <w:r>
        <w:rPr>
          <w:rFonts w:cs="TH SarabunPSK" w:ascii="TH SarabunPSK" w:hAnsi="TH SarabunPSK"/>
          <w:sz w:val="32"/>
          <w:szCs w:val="32"/>
        </w:rPr>
        <w:t>2110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ขอนแก่น 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นักเรียนทั้งหมด  จำนวน  </w:t>
      </w:r>
      <w:r>
        <w:rPr>
          <w:rFonts w:cs="TH SarabunPSK" w:ascii="TH SarabunPSK" w:hAnsi="TH SarabunPSK"/>
          <w:sz w:val="32"/>
          <w:szCs w:val="32"/>
        </w:rPr>
        <w:t xml:space="preserve">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สนเทศและข้อมูลที่เก็บรวบ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</w:t>
      </w:r>
    </w:p>
    <w:p>
      <w:pPr>
        <w:pStyle w:val="Normal"/>
        <w:numPr>
          <w:ilvl w:val="1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หลังทางครอบครัว</w:t>
      </w:r>
    </w:p>
    <w:p>
      <w:pPr>
        <w:pStyle w:val="Normal"/>
        <w:numPr>
          <w:ilvl w:val="1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การเรียนรู้ตามหลักสูตร</w:t>
      </w:r>
    </w:p>
    <w:p>
      <w:pPr>
        <w:pStyle w:val="Normal"/>
        <w:numPr>
          <w:ilvl w:val="1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ด้าน ร่างกาย อารมณ์  สังคม  จิตใจ สติปัญญา ค่านิยม</w:t>
      </w:r>
    </w:p>
    <w:p>
      <w:pPr>
        <w:pStyle w:val="Normal"/>
        <w:numPr>
          <w:ilvl w:val="1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นใจ ความถนัด ศักยภาพ และความต้องการจำเป็น</w:t>
      </w:r>
    </w:p>
    <w:p>
      <w:pPr>
        <w:pStyle w:val="Normal"/>
        <w:numPr>
          <w:ilvl w:val="1"/>
          <w:numId w:val="13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จำกัด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หล่งข้อมู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ข้อมูลเอกสาร เช่น  ระเบียนสะสม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 ใน                 ระดับชั้นมัธยมศึกษาปีที่ 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, </w:t>
      </w:r>
      <w:r>
        <w:rPr>
          <w:rFonts w:ascii="TH SarabunPSK" w:hAnsi="TH SarabunPSK" w:cs="TH SarabunPSK"/>
          <w:sz w:val="32"/>
          <w:sz w:val="32"/>
          <w:szCs w:val="32"/>
        </w:rPr>
        <w:t>แบบสำรวจ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บุคคล เช่น ครูที่ปรึกษา ผู้ปกครอง เพื่อนนักเรียน ตัวนักเรียน 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แหล่งข้อมูลเหตุการณ์ เช่น พฤติกรรมการเข้าแถ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ในห้องเรียน พฤติกรรมนอกห้องเรียน ฯลฯ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มือที่ใช้ในการเก็บ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4.1  </w:t>
      </w:r>
      <w:r>
        <w:rPr>
          <w:rFonts w:ascii="TH SarabunPSK" w:hAnsi="TH SarabunPSK" w:cs="TH SarabunPSK"/>
          <w:sz w:val="32"/>
          <w:sz w:val="32"/>
          <w:szCs w:val="32"/>
        </w:rPr>
        <w:t>แบบวิเคราะห์ผู้เรียนรายบุคคล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งเกต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สัมภาษณ์</w:t>
      </w:r>
    </w:p>
    <w:p>
      <w:pPr>
        <w:pStyle w:val="Normal"/>
        <w:numPr>
          <w:ilvl w:val="1"/>
          <w:numId w:val="7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บันทึก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เก็บรวบรวมข้อมูล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เอกสารจาก   ผล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53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เบียนสะสม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ข้อมูลรายบุคคล</w:t>
      </w:r>
    </w:p>
    <w:p>
      <w:pPr>
        <w:pStyle w:val="Normal"/>
        <w:numPr>
          <w:ilvl w:val="1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เกตพฤติกรรมนักเร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ข้อมูล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SWOT analysis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่าร้อยล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  PMIA (Plus, Minus, Interesting point, Approach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ลการวิเคราะห์ข้อมูล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ู้เรียนรายบุคคล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 xml:space="preserve">256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วิเคราะห์ข้อมูลจากนักเรียน  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โดยวิเคราะห์ตามประเด็นการวิเคราะห์ผู้เรียนรายบุคคล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คือ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ข้อมูลภูมิหลังครอบครัว  </w:t>
      </w:r>
      <w:r>
        <w:rPr>
          <w:rFonts w:cs="TH SarabunPSK" w:ascii="TH SarabunPSK" w:hAnsi="TH SarabunPSK"/>
          <w:sz w:val="32"/>
          <w:szCs w:val="32"/>
        </w:rPr>
        <w:t>2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ด้าน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ก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จิตใจ</w:t>
      </w:r>
      <w:r>
        <w:rPr>
          <w:rFonts w:cs="TH SarabunPSK" w:ascii="TH SarabunPSK" w:hAnsi="TH SarabunPSK"/>
          <w:sz w:val="32"/>
          <w:szCs w:val="32"/>
        </w:rPr>
        <w:t xml:space="preserve">)  4) </w:t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 ได้แบ่งการนำเสนอ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ข้อมูลด้านภูมิหลังครอบครัวดังแสดงใน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วิเคราะห์ข้อมูลด้านภูมิหลังครอบครัว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188"/>
        <w:gridCol w:w="859"/>
        <w:gridCol w:w="937"/>
      </w:tblGrid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ร่วมกั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ย่าร้า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ยกกันอยู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รดาถึงแก่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พักของนักเรียน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พักของตนเ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กบ้านญาต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พั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ช่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ผู้ปกครอง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ตร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าชการ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าขา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ายลอตเตอร์รี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จ้างทั่วไป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พบว่า  สถานภาพบิดา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รดา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ักของนักเรียน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ผู้ปกครอง อันดับที่ </w:t>
      </w:r>
      <w:r>
        <w:rPr>
          <w:rFonts w:cs="TH SarabunPSK" w:ascii="TH SarabunPSK" w:hAnsi="TH SarabunPSK"/>
          <w:sz w:val="32"/>
          <w:szCs w:val="32"/>
        </w:rPr>
        <w:t>1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..        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4 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วิเคราะห์ข้อมูลด้านผลสัมฤทธิ์ทางการเรียน ดังตาราง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วิเคราะห์ข้อมูลด้าน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G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7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ผลการเรียนเฉลี่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PA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00 – 1.50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00 – 2.50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00-4.00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 แสดงจำนวนและร้อยละนักเรียนตามการจำแนกผู้เรียนตามกลุ่มความสามารถ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2"/>
        <w:gridCol w:w="902"/>
        <w:gridCol w:w="903"/>
        <w:gridCol w:w="877"/>
        <w:gridCol w:w="928"/>
        <w:gridCol w:w="911"/>
        <w:gridCol w:w="894"/>
      </w:tblGrid>
      <w:tr>
        <w:trPr>
          <w:trHeight w:val="435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พิเศษ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อ่อน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ปกติ</w:t>
            </w:r>
          </w:p>
        </w:tc>
        <w:tc>
          <w:tcPr>
            <w:tcW w:w="1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ลุ่มปัญญาเลิศ</w:t>
            </w:r>
          </w:p>
        </w:tc>
      </w:tr>
      <w:tr>
        <w:trPr>
          <w:trHeight w:val="435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วม  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ตารา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บว่า ผลการเรียนเฉลี่ย </w:t>
      </w:r>
      <w:r>
        <w:rPr>
          <w:rFonts w:cs="TH SarabunPSK" w:ascii="TH SarabunPSK" w:hAnsi="TH SarabunPSK"/>
          <w:sz w:val="32"/>
          <w:szCs w:val="32"/>
        </w:rPr>
        <w:t xml:space="preserve">(G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53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1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2.............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 xml:space="preserve">....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ที่ </w:t>
      </w:r>
      <w:r>
        <w:rPr>
          <w:rFonts w:cs="TH SarabunPSK" w:ascii="TH SarabunPSK" w:hAnsi="TH SarabunPSK"/>
          <w:sz w:val="32"/>
          <w:szCs w:val="32"/>
        </w:rPr>
        <w:t xml:space="preserve">3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ำแนกผู้เรียนตามกลุ่ม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ก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ัญญาเลิศ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เรียนที่มีผลการเรียน  ในระดับ มากกว่า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 และจิตใจที่สมบูรณ์  ตามเกณฑ์ที่กำหนด  มีสภาพครอบครัวที่สนับสนุนในการเรียน  มีความรู้พื้นฐานพร้อมในการพัฒนาในการเรียนรายวิชานี้ อย่างเต็มความสามารถ   มีจำนวนมีจำนวน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้อยละ 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20"/>
        <w:gridCol w:w="820"/>
      </w:tblGrid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ก่ง</w:t>
      </w:r>
    </w:p>
    <w:p>
      <w:pPr>
        <w:pStyle w:val="Normal"/>
        <w:ind w:firstLine="11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พอใช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กติ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นักเรียนที่มีผลการเรียน  ในระดับ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ที่มีร่างกาย และจิตใจที่สมบูรณ์  ตามเกณฑ์ที่กำหนด  มีสภาพครอบครัวที่สนับสนุนในการเรียน  มีความรู้พื้นฐานในระดับหนึ่ง   พร้อมในการพัฒนาในการเรียนรายวิชานี้ มีจำนวน  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ร้อยละ  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06"/>
        <w:gridCol w:w="734"/>
        <w:gridCol w:w="514"/>
        <w:gridCol w:w="707"/>
        <w:gridCol w:w="2564"/>
        <w:gridCol w:w="808"/>
      </w:tblGrid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4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5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6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7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8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9</w:t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พอใช้</w:t>
      </w:r>
    </w:p>
    <w:p>
      <w:pPr>
        <w:pStyle w:val="Normal"/>
        <w:ind w:firstLine="11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-7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น้นการพัฒน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ลุ่มปัญญาช้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นักเรียนที่มีผลการเรียน  ในระดับต่ำกว่า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มีร่างกาย และจิตใจไม่สมบูรณ์ตามเกณฑ์ที่กำหนด  มีสภาพครอบครัวที่ไม่เอื้ออำนวยในการเรียน  มีความรู้พื้นฐานไม่ถึงเกณฑ์ที่กำหนด   พร้อมในการพัฒนาในการเรียนรายวิชานี้ มีจำนวน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ร้อยละ 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690"/>
        <w:gridCol w:w="631"/>
        <w:gridCol w:w="367"/>
        <w:gridCol w:w="771"/>
        <w:gridCol w:w="2530"/>
        <w:gridCol w:w="762"/>
      </w:tblGrid>
      <w:tr>
        <w:trPr>
          <w:trHeight w:val="42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้อง</w:t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7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เน้นการพัฒนา</w:t>
      </w:r>
    </w:p>
    <w:p>
      <w:pPr>
        <w:pStyle w:val="Normal"/>
        <w:ind w:firstLine="119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720" w:right="-754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พิเศษ  หมายถึง นักเรียนที่มีปัญหาพกพร่องทางด้านร่างกาย หรือ บกพร่องด้านการเรียนรู้ เป็นเด็กพิเศษ เด็กเรียนร่วม มีจำนวน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ร้อยละ 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6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820"/>
        <w:gridCol w:w="133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จัดกิจกรรมเรียนเรียนการสอน สำหรับนักเรียนกลุ่มกลุ่ม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วิเคราะห์ผู้เรีย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วิทยาการคำนว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วิชา ว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10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b/>
          <w:bCs/>
          <w:sz w:val="32"/>
          <w:szCs w:val="32"/>
        </w:rPr>
        <w:t>1/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6"/>
        </w:numPr>
        <w:spacing w:lineRule="atLeast" w:line="240" w:before="280" w:after="280"/>
        <w:ind w:left="720" w:right="-754" w:hanging="360"/>
        <w:contextualSpacing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สรุปผลการวิเคราะห์ผู้เรียน รายวิชา …………………………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ั้น ม</w:t>
      </w:r>
      <w:r>
        <w:rPr>
          <w:rFonts w:eastAsia="Calibri" w:cs="TH SarabunPSK" w:ascii="TH SarabunPSK" w:hAnsi="TH SarabunPSK"/>
          <w:sz w:val="32"/>
          <w:szCs w:val="32"/>
        </w:rPr>
        <w:t xml:space="preserve">. ……………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ำนวน   ………</w:t>
      </w:r>
      <w:r>
        <w:rPr>
          <w:rFonts w:eastAsia="Calibri" w:cs="TH SarabunPSK" w:ascii="TH SarabunPSK" w:hAnsi="TH SarabunPSK"/>
          <w:sz w:val="32"/>
          <w:szCs w:val="32"/>
        </w:rPr>
        <w:t xml:space="preserve">..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น</w:t>
      </w:r>
    </w:p>
    <w:p>
      <w:pPr>
        <w:pStyle w:val="Normal"/>
        <w:spacing w:before="0" w:after="0"/>
        <w:ind w:left="720" w:right="-754" w:hanging="0"/>
        <w:contextualSpacing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022"/>
        <w:gridCol w:w="836"/>
        <w:gridCol w:w="621"/>
        <w:gridCol w:w="751"/>
        <w:gridCol w:w="683"/>
        <w:gridCol w:w="800"/>
        <w:gridCol w:w="636"/>
        <w:gridCol w:w="1086"/>
      </w:tblGrid>
      <w:tr>
        <w:trPr>
          <w:tblHeader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ที่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ายการวิเคราะห์ผู้เรียน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ดี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านกลาง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ปรับปรุ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้อยล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้อยล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จำนวน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ค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ร้อยล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1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รู้พื้นฐา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แก้ปัญห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>3)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นใ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มาธิการเรียนรู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สติปัญญา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คิดริเริ่มสร้างสรรค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มีเหตุผล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สามารถในการเรียนรู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พฤติกรร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แสดงออก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ควบคุมอารมณ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มุ่งมั่นขยันหมั่นเพียร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1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ุขภาพร่างกายสมบูรณ์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จริญเติบโตสมวัย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สุขภาพจิต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สังคม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1) 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ปรับตัวเข้ากับผู้อื่น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2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ารเสียสละไม่เห็นแก่ตัว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br/>
              <w:t xml:space="preserve">     3) 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มีระเบียบวินับเคารพกฎกติก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color w:val="FFFFFF"/>
                <w:sz w:val="32"/>
                <w:szCs w:val="3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rPr>
                <w:rFonts w:ascii="TH SarabunPSK" w:hAnsi="TH SarabunPSK" w:eastAsia="Calibri" w:cs="TH SarabunPSK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FFFFFF"/>
                <w:sz w:val="32"/>
                <w:szCs w:val="3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spacing w:lineRule="atLeast" w:line="240" w:before="280" w:after="280"/>
        <w:ind w:left="720" w:right="-754" w:hanging="360"/>
        <w:contextualSpacing/>
        <w:jc w:val="both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ข้อมูลเกี่ยวกับผู้เรียนแต่ละคน  ที่ครูเก็บเพื่อวิเคราะห์นักเรียนเป็นรายบุคคล</w:t>
      </w:r>
    </w:p>
    <w:p>
      <w:pPr>
        <w:pStyle w:val="Normal"/>
        <w:ind w:left="624" w:right="-754" w:firstLine="567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072"/>
        <w:gridCol w:w="2437"/>
        <w:gridCol w:w="449"/>
        <w:gridCol w:w="536"/>
        <w:gridCol w:w="616"/>
        <w:gridCol w:w="536"/>
        <w:gridCol w:w="497"/>
        <w:gridCol w:w="449"/>
        <w:gridCol w:w="519"/>
        <w:gridCol w:w="519"/>
        <w:gridCol w:w="531"/>
        <w:gridCol w:w="561"/>
        <w:gridCol w:w="519"/>
        <w:gridCol w:w="575"/>
        <w:gridCol w:w="483"/>
        <w:gridCol w:w="458"/>
        <w:gridCol w:w="397"/>
      </w:tblGrid>
      <w:tr>
        <w:trPr>
          <w:tblHeader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ภูมิหลังครอบครัว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ด้านความรู้ความสามารถและประสบการณ์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สติปัญญา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พฤติกรรม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ร่างกายและจิตใ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ความพร้อมด้านสังคม</w:t>
            </w:r>
          </w:p>
        </w:tc>
      </w:tr>
      <w:tr>
        <w:trPr>
          <w:tblHeader w:val="true"/>
          <w:trHeight w:val="254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533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รู้พื้นฐาน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20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สามารถในการแก้ปัญห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17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สนใจ</w:t>
            </w:r>
            <w:r>
              <w:rPr>
                <w:rFonts w:eastAsia="Calibri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มาธิการเรียนรู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คิดริเริ่มสร้างสรรค์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มีเหตุผล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65" w:hanging="0"/>
              <w:jc w:val="center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สามารถในการเรียนรู้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85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แสดงออก</w:t>
            </w:r>
            <w:r>
              <w:rPr>
                <w:rFonts w:eastAsia="Calibri" w:cs="TH SarabunPSK" w:ascii="TH SarabunPSK" w:hAnsi="TH SarabunPSK"/>
                <w:sz w:val="28"/>
              </w:rPr>
              <w:b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ควบคุมอารมณ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ความมุ่งมั่นขยันหมั่นเพียร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สุขภาพร่างกายสมบูรณ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จริญเติบโตสมวัย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ด้านสุขภาพจิต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ปรับตัวเข้ากับผู้อื่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สียสละไม่เห็นแก่ตัว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754" w:hanging="0"/>
              <w:jc w:val="both"/>
              <w:rPr>
                <w:rFonts w:ascii="TH SarabunPSK" w:hAnsi="TH SarabunPSK" w:eastAsia="Calibri" w:cs="TH SarabunPSK"/>
                <w:sz w:val="28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มีระเบียบวินับเคารพกฎกติก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0" w:hanging="0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ind w:right="-45" w:hanging="0"/>
              <w:contextualSpacing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40" w:right="1440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 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การวิจัย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ครั้งนี้มีวัตถุประสงค์เพื่อ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ื่อวิเคราะห์ข้อมูลพื้นฐานด้านต่าง ๆ ของนักเรียนที่เรียนใ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การคำนวณ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/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จุดเด่น และจุดด้อย ที่ควรได้รับการพัฒนาและปรับปรุงนักเรียนแต่ละคน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ศึกษาแนวทางการออกแบบการจัดการเรียนการสอนของครูให้สามารถพัฒนาคุณภาพของแต่ละคนและทุกคนใน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1/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ขอนแก่นวิทยาย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มือง  จังหวัดขอนแก่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วิจั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ด้านภูมิหลังครอบครั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มูลด้านผลสัมฤทธิ์ทางการเรียน </w:t>
      </w:r>
      <w:r>
        <w:rPr>
          <w:rFonts w:cs="TH SarabunPSK" w:ascii="TH SarabunPSK" w:hAnsi="TH SarabunPSK"/>
          <w:sz w:val="32"/>
          <w:szCs w:val="32"/>
        </w:rPr>
        <w:t xml:space="preserve">(GPA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ด้านพัฒนาการด้านต่าง ๆ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ข้อมูลด้านความสนใจและความสามารถพิเศษ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ผู้เรียนตามแบบ  </w:t>
      </w:r>
      <w:r>
        <w:rPr>
          <w:rFonts w:cs="TH SarabunPSK" w:ascii="TH SarabunPSK" w:hAnsi="TH SarabunPSK"/>
          <w:sz w:val="32"/>
          <w:szCs w:val="32"/>
        </w:rPr>
        <w:t>SWOT  Analysis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  </w:t>
      </w:r>
      <w:r>
        <w:rPr>
          <w:rFonts w:cs="TH SarabunPSK" w:ascii="TH SarabunPSK" w:hAnsi="TH SarabunPSK"/>
          <w:sz w:val="32"/>
          <w:szCs w:val="32"/>
        </w:rPr>
        <w:t>PMIA (Plus, Minus, Interesting point, Approach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ที่ได้จากบท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มาสรุปผ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จากการวิจัย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ต้องศึกษานักเรียนเป็นรายบุคคลก่อนเพื่อวางแผนในการออกแบบการเรียนรู้ 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ควรเตรียมสื่อการเรียนการสอนให้เหมาะสมกับผู้เรียน</w:t>
      </w:r>
    </w:p>
    <w:p>
      <w:pPr>
        <w:pStyle w:val="Normal"/>
        <w:numPr>
          <w:ilvl w:val="0"/>
          <w:numId w:val="10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ควรสอบถามวิธีการเรียนรู้ที่นักเรียนต้องการเรียน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รับจากการวิจัยครั้งนี้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รูผู้สอนสามารถออกแบบการจัดกิจกรรมการเรียนการสอนให้เหมาะสมกับนักเรียน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เตรียมความพร้อมและพื้นฐานของนักเรียนจะเรียนเรื่องใหม่</w:t>
      </w:r>
    </w:p>
    <w:p>
      <w:pPr>
        <w:pStyle w:val="Normal"/>
        <w:numPr>
          <w:ilvl w:val="0"/>
          <w:numId w:val="18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วางแผนพัฒนาและปรับปรุง นักเรียนให้สอดคล้องกับจุดเด่น จุดด้อยของผู้เรียนต่อ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รรณานุกรม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ข้อมูลการใช้เครื่องมือวิเคราะห์ผู้เรียน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ประเมิน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บบทดสอบ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ผลการเรียน</w:t>
      </w:r>
    </w:p>
    <w:p>
      <w:pPr>
        <w:pStyle w:val="Normal"/>
        <w:numPr>
          <w:ilvl w:val="1"/>
          <w:numId w:val="10"/>
        </w:numPr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อื่น ๆ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headerReference w:type="first" r:id="rId8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bCs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bullet"/>
      <w:lvlText w:val="-"/>
      <w:lvlJc w:val="left"/>
      <w:pPr>
        <w:tabs>
          <w:tab w:val="num" w:pos="1815"/>
        </w:tabs>
        <w:ind w:left="1815" w:hanging="375"/>
      </w:pPr>
      <w:rPr>
        <w:rFonts w:ascii="TH SarabunPSK" w:hAnsi="TH SarabunPSK" w:cs="TH SarabunPSK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40"/>
        </w:tabs>
        <w:ind w:left="4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655"/>
        </w:tabs>
        <w:ind w:left="5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570"/>
        </w:tabs>
        <w:ind w:left="657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845"/>
        </w:tabs>
        <w:ind w:left="78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60"/>
        </w:tabs>
        <w:ind w:left="876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8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s;Angsana New" w:hAnsi="Angsana News;Angsana New" w:cs="Angsana News;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rFonts w:ascii="Angsana News;Angsana New" w:hAnsi="Angsana News;Angsana New" w:cs="Angsana News;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07" w:hanging="0"/>
      <w:jc w:val="both"/>
      <w:outlineLvl w:val="2"/>
    </w:pPr>
    <w:rPr>
      <w:rFonts w:ascii="Angsana News;Angsana New" w:hAnsi="Angsana News;Angsana New" w:cs="Angsana News;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Angsana News;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Angsana News;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s;Angsana New" w:hAnsi="Angsana News;Angsana New" w:eastAsia="Times New Roman" w:cs="Angsana News;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Calibri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 w:val="false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ngsana News;Angsana New" w:hAnsi="Angsana News;Angsana New" w:eastAsia="Times New Roman" w:cs="Angsana News;Angsana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 News;Angsana New" w:hAnsi="Angsana News;Angsana New" w:cs="Angsana News;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41:00Z</dcterms:created>
  <dc:creator>iLLuSioN</dc:creator>
  <dc:description/>
  <cp:keywords/>
  <dc:language>en-US</dc:language>
  <cp:lastModifiedBy>WinAcer10</cp:lastModifiedBy>
  <cp:lastPrinted>1980-01-09T09:23:00Z</cp:lastPrinted>
  <dcterms:modified xsi:type="dcterms:W3CDTF">2020-06-23T16:49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58737145</vt:r8>
  </property>
</Properties>
</file>