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สอนของครู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ฐานแสดงความพึงพอใจต่อการเรียน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ครู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20"/>
        <w:gridCol w:w="720"/>
        <w:gridCol w:w="720"/>
        <w:gridCol w:w="630"/>
        <w:gridCol w:w="990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 การประเมิน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้งผลการเรียนรู้ชัดเ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สอนทันสมัยเสม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สื่อประกอบ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คำถามถามนักเรียนบ่อยๆ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คิดริเริ่มและรู้จักวิพากษ์วิจา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ยอมรับความคิดเห็นของนักเรียนที่ต่างไปจากคร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ทำงานร่วมกันทั้งกลุ่มและราย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แสวงหาความรู้จากแหล่งเรียนรู้ต่างๆ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อยกระตุ้นให้นักเรียนตื่นตัวในการเรียนเสม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วามสนใจนักเรียนขณะสอนทั่วถึงทุก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วามช่วยเหลือหรืออำนวยความสะดวกแก่นัก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ราบเกณฑ์การวัดและประเมินผลล่วงหน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่วนร่วมในการวัดและประเมินผลล่วงหน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เมินผลการเรียนอย่างยุติ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ความตั้งใจใน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ิกภาพ การแต่งกายและการพูดจาของครู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ข้าสอนและออกตรงตาม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ูณระหว่างจำนวนข้อกับคะแนน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คะแนนรว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353060</wp:posOffset>
                </wp:positionV>
                <wp:extent cx="228600" cy="152400"/>
                <wp:effectExtent l="5080" t="5080" r="5715" b="5715"/>
                <wp:wrapNone/>
                <wp:docPr id="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9pt;margin-top:27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353060</wp:posOffset>
                </wp:positionV>
                <wp:extent cx="228600" cy="152400"/>
                <wp:effectExtent l="5080" t="5080" r="5715" b="5715"/>
                <wp:wrapNone/>
                <wp:docPr id="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117.75pt;margin-top:27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53060</wp:posOffset>
                </wp:positionV>
                <wp:extent cx="228600" cy="152400"/>
                <wp:effectExtent l="5080" t="5080" r="5715" b="5715"/>
                <wp:wrapNone/>
                <wp:docPr id="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86pt;margin-top:27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228600" cy="152400"/>
                <wp:effectExtent l="5080" t="5080" r="5715" b="5715"/>
                <wp:wrapNone/>
                <wp:docPr id="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79pt;margin-top:27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353060</wp:posOffset>
                </wp:positionV>
                <wp:extent cx="228600" cy="152400"/>
                <wp:effectExtent l="5080" t="5080" r="5715" b="5715"/>
                <wp:wrapNone/>
                <wp:docPr id="5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361.5pt;margin-top:27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ประเมินการสอนของนักเรียนต่อการสอนของครู      ส่วนใหญ่พบว่าอยู่ในระดับคุณภาพ</w:t>
      </w:r>
      <w:r>
        <w:rPr>
          <w:rFonts w:cs="Angsana New" w:ascii="Angsana New" w:hAnsi="Angsana New"/>
          <w:sz w:val="32"/>
          <w:szCs w:val="32"/>
        </w:rPr>
        <w:tab/>
        <w:t>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4:00Z</dcterms:created>
  <dc:creator>KruNapaPorn</dc:creator>
  <dc:description/>
  <cp:keywords/>
  <dc:language>en-US</dc:language>
  <cp:lastModifiedBy>school</cp:lastModifiedBy>
  <dcterms:modified xsi:type="dcterms:W3CDTF">2015-07-14T03:34:00Z</dcterms:modified>
  <cp:revision>2</cp:revision>
  <dc:subject/>
  <dc:title>แบบประเมินการสอนของครูโดยนักเรียน (หลักฐานแสดงความพึงพอใจต่อการเรียนการสอน)</dc:title>
</cp:coreProperties>
</file>