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gif" ContentType="image/gif"/>
  <Override PartName="/word/media/image1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828675" cy="3524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74.75pt;margin-top:0.75pt;width:65.2pt;height:27.7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color w:val="000000"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ชุดสื่อการสอนวงล้อมาตราตัวสะกด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ลุ่มสาระการเรียนรู้ภาษาไท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สอนอ่านคำ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และการเขียนคำ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ี่มีตัวสะกดตรงมาตราและไม่ตรงมาตราระดับชั้นประถมศึกษาปีที่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๒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จัดทำขึ้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ยกระดับผลสัมฤทธิ์และคุณภาพการอ่าน เขียนภาษาไทย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ักเรียนศึกษาเนื้อหา และฝึก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ทักษะทางภาษา เรื่องการสอนอ่านคำที่มีตัวสะกดตรงมาตราและไม่ตรงมาตราโดยคณะผู้จัดทำ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่วมกันเรียบเรียงเนื้อหาและรูปแบบกิจกรรม ผสานความเข้าใจลักษณะของภาษาไทย ตระหนักรับรู้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ในความงามของภาษา ภูมิปัญญาทางภาษา กระบวนการคิดและการบูรณาการ เพื่อนำไปสู่การ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เรียนรู้ด้วยตนเองและกระตุ้นความสนใจ สามารถพัฒนาทักษะทางภาษาเหมาะแก่วัย ระดับชั้น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อย่างสูงสุดเต็มตามศักยภาพ เป็นพื้นฐานการคิดเชื่อมโยงในการเรียนรู้กลุ่มสาระการเรียนรู้อื่น 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ปลูกฝังวัฒนธรรมทางภาษา ความเป็นไทยรวมทั้งการนำความรู้และความคิดไปใช้เป็นแนวทางใน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ารติดต่อสื่อสารในก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ดำเนินชีวิตต่อไป</w:t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ผู้จัดทำ</w:t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นางสาวธัญญรัตน์  เทศยงค์</w:t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923925" cy="390525"/>
                <wp:effectExtent l="19685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71pt;margin-top:0.75pt;width:72.7pt;height:30.7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color w:val="000000"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คำนำ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ก</w:t>
      </w:r>
    </w:p>
    <w:p>
      <w:pPr>
        <w:pStyle w:val="Normal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สารบัญ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ข</w:t>
      </w:r>
    </w:p>
    <w:p>
      <w:pPr>
        <w:pStyle w:val="Normal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รายงานการผลิตสื่อและการใช้สื่อการสอ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สื่อการเรียนการสอนที่ผลิต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. 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ผลิต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 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ในการผลิตสื่อ 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ช้สื่อ ……………………………………………………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การนำสื่อการเรียนการสอนไป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ในการผลิตสื่อการสอนของครูผู้สอน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 2-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สำหรับครูและ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การเยี่ยมชมส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ส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36"/>
          <w:sz w:val="36"/>
          <w:szCs w:val="36"/>
        </w:rPr>
        <w:t>รายงานการผลิตและการใช้สื่อการส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ัญญรัตน์   เทศยงค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ภาษาไท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งล้อมาตราตัวสะก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สื่อ 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เทคโนโลยี  </w:t>
      </w:r>
      <w:r>
        <w:rPr>
          <w:rFonts w:cs="TH SarabunPSK" w:ascii="TH SarabunPSK" w:hAnsi="TH SarabunPSK"/>
          <w:sz w:val="32"/>
          <w:szCs w:val="32"/>
        </w:rPr>
        <w:t>(IT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ิ่งประดิษฐ์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สิ่ง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ส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่นพับ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สเตอร์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ระบ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ประกอบการสอนในแผนการจัดการเรียนรู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าตราตัวสะกด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 ประถมศึกษาปีที่ ๒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เรียนการสอนวิชาภาษาไทยในปัจจุบันยังประสบกับปัญหาไม่สามารถ          บรรลุวัตถุประสงค์ของการเรียนการสอนโดย เฉพาะวิชาภาษาไทยชั้นประถมศึกษาปีที่ ๒  เรื่อง  “มาตราตัวสะกด”  ซึ่งนักเรียนส่วนใหญ่ยังเรียนไม่ผ่าน  จุดประสงค์การเรียนรู้  ดังนั้น  จึงต้องมีการสอนเสริมทักษะ  แต่วิธีการสอนเสริมทักษะ  โดยครูเป็นผู้บรรยายให้นักเรียนฟังที่เป็นอยู่ในปัจจุบันเป็นวิธีการที่ทำให้ผู้สอน  และผู้เรียน  เกิดความเบื่อหน่าย  ครูที่จะสอนเสริมทักษะก็มีไม่เพียงพอกับความต้องการของผู้เรียน  จึงทำให้การสอนเสริมทักษะไม่ประสบผลสำเร็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ี้  จึงได้แก้ปัญหาโดยสร้างบทเรียนสำเร็จรูป เรื่อง มาตราตัวสะกด ขึ้นเพื่อนำไปสอนเสริมทักษะเป็นการแก้ปัญหาดังกล่าว  เพื่อส่งผลให้การสอนเสริมทักษะมีผลสัมฤทธิ์ยิ่งขึ้น  และนักเรียนสามารถนำไปเรียนได้ด้วยตนเอง  ตามความเหมาะสมและความต้องการของผู้เรียนในโอกาส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หวังว่าชุดการสอนเสริมทักษะวิชาภาษาไทยชั้นประถมศึกษาปีที่ ๒ จะสามารถทำหน้าที่เสริมความรู้ และเสริมทักษะได้อย่างมีประสิทธิภาพ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สื่อการเรียนการสอนที่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เป็นข้อ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บอกลักษณะเกี่ยวมาตราตัวสะก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รู้จักคำและบอกความหมายของคำในมาตราตัวสะกด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อ่านคำและเขียนคำในมาตราตัวสะกดได้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นำคำในมาตราตัวสะกดมาแต่งประโยคให้ได้ใจความสมบูรณ์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ผลิต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ที่ใช้ในการสร้าง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การผล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เกี่ยวกับคำในมาตราตัวสะก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ตรคำมาตราตัวสะก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หนีบแบบไม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วสองหน้าแบบบา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ไก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ติ๊กเกอร์ใส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ฟิวเจอร์บอร์ด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การผลิตสื่อ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รายละเอียดของเนื้อหาจากหนังสือและอินเทอร์เน็ต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รอบเนื้อหาของวงล้อมาตราตัวสะกด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อกแบบวงล้อมาตราตัวสะกดให้เหมาะสมกับเนื้อห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วงล้อมาตราตัวสะกดจากโปรแกรมคอมพิวเตอร์จากนั้นปริ้นมาแล้วนำมาตัดเป็นรูปวงกล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แผ่นวงล้อมาตราตัวตะสะกดที่ตัดเป็นวงกลมมาแปะกับฟิวเจอร์บอร์ด แล้วตัดฟิวเจอร์บอร์ดให้เท่ากับแผ่นวงล้อมาตราตัวสะกดที่แปะไว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แผ่นวงล้อมาตราตัวสะกดที่แปะกับฟิวเจอร์บอร์ดเสร็จเรียบร้อยแล้ว มาเคลือบด้วยสติ๊กเกอร์ใส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้นคำที่ตรงกับรูปภาพในวงล้อมาตราตัวสะกดออกมา แล้วตัดให้เป็นรูปสี่เหลี่ยมผืนผ้าจากนั้นนำมาเคลือบด้วยสติ๊กเกอร์ใส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ำมาตราตัวสะกดที่เคลือบสติ๊กเกอร์ใสเรียบร้อยแล้วมาติดกับตัวหนีบแบบไม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สื่อไปใช้ในการจัดการเรียนการสอ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ใช้สื่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แต่ละคนเดินมาหยิบตัวหนีบไม้ที่มีคำมาตราตัวสะกดติดอยู่ค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แต่ละคนอ่านออกเสียงคำในมาตราตัวสะกดที่ตนเองได้ให้เพื่อนๆฟังจนครบทุกค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ให้นักเรียนดูภาพในวงล้อมาตราตัวสะกดทีละภาพ แล้วให้นักเรียนตอบว่าภาพที่เห็นคือภาพอะไร จากนั้นให้นักเรียนคนที่มีคำตรงกับรูปภาพนั้นนำคำมาหนีบไว้ให้ตรงกับรูปภาพจนครบทุกคำ</w:t>
      </w:r>
    </w:p>
    <w:p>
      <w:pPr>
        <w:pStyle w:val="Normal"/>
        <w:numPr>
          <w:ilvl w:val="0"/>
          <w:numId w:val="6"/>
        </w:numPr>
        <w:ind w:left="85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นักเรียนฝึกอ่านออกเสียงคำในวงล้อมาตราตัวสะกดใหม่อีกครั้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นำสื่อการเรียนการสอนไปใช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มีความสนใจในสื่อที่นำไปสอนแล้วเกิดความเข้าใจในเนื้อหามากยิ่งขึ้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สื่อกลับมาสอนได้อีกครั้งเพื่อทบทวนเนื้อห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มีความตื่นเต้นและสนุกสนานในเวลาเรีย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่านออกเสียงคำจากแผ่นป้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รู้จักคำในมาตราตัวสะก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มาตราตัวสะกดได้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ในการผลิตสื่อการสอนของครูผู้สอน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ครูทุกคนผลิตสื่อการสอนในสาระการเรียนรู้ที่สอนด้วยตนเอง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ผลิตขึ้นประกอบการเรียนการสอนในสาระการเรียนรู้ในปีการศึกษาปัจจุบัน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สื่อต้องผลิตจากวัสดุที่หาง่าย  ประหยัดไม่ฟุ่มเฟือย มีความคุ้มค่าในการผลิตสื่อเพื่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สื่อต้องส่งเสริมทักษะกระบวนการคิดและความคิดริเริ่มสร้างสรรค์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ช่วยสร้างรากฐานที่เป็นรูปธรรมขึ้นในความคิดของผู้เรียน  ช่วยเร้า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  เป็นรากฐานในการพัฒนาการเรียนรู้และช่วยความทรงจำอย่างถาวร ช่ว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ได้มีพัฒนาการทางความคิด ช่วยเพิ่มทักษะในการอ่าน  เสริมสร้างความเข้าใจ  </w:t>
      </w:r>
    </w:p>
    <w:p>
      <w:pPr>
        <w:pStyle w:val="Normal"/>
        <w:tabs>
          <w:tab w:val="clear" w:pos="720"/>
          <w:tab w:val="left" w:pos="993" w:leader="none"/>
        </w:tabs>
        <w:ind w:left="7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ความคิดรวบยอดตรงตามผลการเรียนรู้ที่คาดหวัง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สื่อต้องเหมาะสมกับเนื้อหา เวลาและวัยของผู้เรียน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และดูแลรักษาง่าย คงทนถาวร เคลื่อนย้ายสะดวก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ส่วนร่วมในการใช้สื่อ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การใช้สื่อ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JS Chanok;Calibri" w:hAnsi="JS Chanok;Calibri" w:cs="JS Chanok;Calibri"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7150</wp:posOffset>
            </wp:positionH>
            <wp:positionV relativeFrom="paragraph">
              <wp:posOffset>-406400</wp:posOffset>
            </wp:positionV>
            <wp:extent cx="2628900" cy="1590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Chanok;Calibri" w:hAnsi="JS Chanok;Calibri" w:cs="JS Chanok;Calibri"/>
          <w:color w:val="000000"/>
          <w:sz w:val="60"/>
          <w:sz w:val="60"/>
          <w:szCs w:val="60"/>
        </w:rPr>
        <w:t>คำชี้แจงสำหรับครู</w:t>
      </w:r>
    </w:p>
    <w:p>
      <w:pPr>
        <w:pStyle w:val="Normal"/>
        <w:jc w:val="center"/>
        <w:rPr>
          <w:rFonts w:ascii="JS Chanok;Calibri" w:hAnsi="JS Chanok;Calibri" w:cs="JS Chanok;Calibri"/>
          <w:color w:val="000000"/>
          <w:sz w:val="32"/>
          <w:szCs w:val="32"/>
        </w:rPr>
      </w:pPr>
      <w:r>
        <w:rPr>
          <w:rFonts w:cs="JS Chanok;Calibri" w:ascii="JS Chanok;Calibri" w:hAnsi="JS Chanok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JS Chanok;Calibri" w:hAnsi="JS Chanok;Calibri" w:cs="JS Chanok;Calibri"/>
          <w:color w:val="000000"/>
          <w:sz w:val="32"/>
          <w:szCs w:val="32"/>
        </w:rPr>
      </w:pPr>
      <w:r>
        <w:rPr>
          <w:rFonts w:cs="JS Chanok;Calibri" w:ascii="JS Chanok;Calibri" w:hAnsi="JS Chanok;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JS Chanok;Calibri" w:hAnsi="JS Chanok;Calibri" w:cs="JS Chanok;Calibri"/>
          <w:color w:val="000000"/>
          <w:sz w:val="32"/>
          <w:szCs w:val="32"/>
        </w:rPr>
      </w:pPr>
      <w:r>
        <w:rPr>
          <w:rFonts w:cs="JS Chanok;Calibri" w:ascii="JS Chanok;Calibri" w:hAnsi="JS Chanok;Calibri"/>
          <w:color w:val="000000"/>
          <w:sz w:val="32"/>
          <w:szCs w:val="32"/>
        </w:rPr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วรศึกษามาตรฐานการเรียนรู้ สาระการเรียนรู้และจุดประสงค์การ เรียนรู้ของหลักสูตรสถานศึกษา กลุ่มสาระการเรียนรู้ภาษาไทย ชั้นประถมศึกษา ปีที่ ๒ ให้ละเอียดครบถ้วน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ควรชี้แจงให้นักเรียนทราบถึงขั้นตอนและวิธีการสอนเสริมทักษะ โดยใช้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วงล้อมาตราตัวสะกด และ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มาตราตัวสะกด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ชัดเจน และประโยชน์ที่ได้รับจากการสอน โดยใช้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วงล้อมาตราตัวสะกด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ักษะ เรื่อง มาตราตัวสะกด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ต้องชี้แจงให้นักเรียนมีความซื่อสัตย์โดยไม่คัดลอกเพื่อน หรือให้เพื่อนทําให้ หรือแอบดูคําตอบก่อนทําแบบฝึกทักษะ หรือแบบทดสอบก่อนเรียน และหลังเรียน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ทําแบบทดสอบก่อนเรียน แล้วศึกษาใบความรู้โดยครูให้ คําแนะนําเพิ่มเติม และทําแบบทดสอบหลังเรียน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นักเรียนกำลังศึกษาเนื้อหาหรือประกอบกิจกรรมครูควรสังเกตการทํางานของนักเรียนอยางใกล้ชิด หากนักเรียนคนใดมีปัญหาครูจะต้องช่วยเหลือได้ทันที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จะต้องเก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ไว้ในแฟ้มประวัติการเรียนของแต่ละคนเพื่อดูการเปลี่ยนแปลงพฤติกรรมและความกาวหน้าของนักเรียน ้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23"/>
        <w:ind w:right="56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9300</wp:posOffset>
            </wp:positionH>
            <wp:positionV relativeFrom="paragraph">
              <wp:posOffset>14605</wp:posOffset>
            </wp:positionV>
            <wp:extent cx="3289300" cy="1504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3"/>
        <w:ind w:right="560" w:hanging="0"/>
        <w:jc w:val="center"/>
        <w:rPr>
          <w:rFonts w:ascii="JS Chanok;Calibri" w:hAnsi="JS Chanok;Calibri" w:cs="JS Chanok;Calibri"/>
          <w:sz w:val="60"/>
          <w:szCs w:val="60"/>
        </w:rPr>
      </w:pPr>
      <w:r>
        <w:rPr>
          <w:rFonts w:ascii="JS Chanok;Calibri" w:hAnsi="JS Chanok;Calibri" w:cs="JS Chanok;Calibri"/>
          <w:sz w:val="60"/>
          <w:sz w:val="60"/>
          <w:szCs w:val="60"/>
        </w:rPr>
        <w:t>คําชี้แจงสําหรับนักเรียน</w:t>
      </w:r>
    </w:p>
    <w:p>
      <w:pPr>
        <w:pStyle w:val="Normal"/>
        <w:spacing w:lineRule="auto" w:line="223"/>
        <w:ind w:right="5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3"/>
        <w:ind w:right="5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3"/>
        <w:ind w:right="5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ทักษะการสะกดคําเล่มนี้มีใบความรู้และกิจกรรมเป็นแบบฝึกทักษะให้นักเรียนฝึกปฏิบัติทั้งหมด ๑๖ แบบฝึก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่อนทําแบบฝึกทักษะให้นักเรียนทําแบบทดสอบก่อนเรียน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ําแบบฝึกทักษะเรียงลําดับตั้งแต่แบบฝึกที่ ๑ ถึงแบบฝึก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3"/>
        <w:ind w:right="5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ําแบบทดสอบหลังเรียนหลังจากทําแบบฝึกทักษะครบทุกแบบฝึ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Hlk46480662"/>
      <w:bookmarkStart w:id="1" w:name="_Hlk46480662"/>
      <w:bookmarkEnd w:id="1"/>
    </w:p>
    <w:p>
      <w:pPr>
        <w:pStyle w:val="Normal"/>
        <w:jc w:val="center"/>
        <w:rPr>
          <w:rFonts w:ascii="KodchiangUPC" w:hAnsi="KodchiangUPC" w:cs="KodchiangUPC"/>
          <w:sz w:val="96"/>
          <w:szCs w:val="96"/>
          <w:lang w:val="en-US" w:eastAsia="en-US"/>
        </w:rPr>
      </w:pPr>
      <w:r>
        <w:rPr>
          <w:rFonts w:cs="KodchiangUPC" w:ascii="KodchiangUPC" w:hAnsi="KodchiangUP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695</wp:posOffset>
            </wp:positionH>
            <wp:positionV relativeFrom="paragraph">
              <wp:posOffset>337820</wp:posOffset>
            </wp:positionV>
            <wp:extent cx="5744845" cy="4312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sz w:val="96"/>
          <w:szCs w:val="96"/>
        </w:rPr>
      </w:pPr>
      <w:r>
        <w:rPr>
          <w:rFonts w:cs="KodchiangUPC" w:ascii="KodchiangUPC" w:hAnsi="KodchiangUPC"/>
          <w:sz w:val="96"/>
          <w:szCs w:val="96"/>
        </w:rPr>
      </w:r>
    </w:p>
    <w:p>
      <w:pPr>
        <w:pStyle w:val="Normal"/>
        <w:jc w:val="center"/>
        <w:rPr>
          <w:rFonts w:ascii="KodchiangUPC" w:hAnsi="KodchiangUPC" w:cs="KodchiangUPC"/>
          <w:sz w:val="96"/>
          <w:szCs w:val="96"/>
        </w:rPr>
      </w:pPr>
      <w:r>
        <w:rPr>
          <w:rFonts w:cs="KodchiangUPC" w:ascii="KodchiangUPC" w:hAnsi="KodchiangUPC"/>
          <w:sz w:val="96"/>
          <w:szCs w:val="96"/>
        </w:rPr>
      </w:r>
    </w:p>
    <w:p>
      <w:pPr>
        <w:pStyle w:val="Normal"/>
        <w:jc w:val="center"/>
        <w:rPr>
          <w:rFonts w:ascii="KodchiangUPC" w:hAnsi="KodchiangUPC" w:cs="KodchiangUPC"/>
          <w:sz w:val="96"/>
          <w:szCs w:val="96"/>
        </w:rPr>
      </w:pPr>
      <w:r>
        <w:rPr>
          <w:rFonts w:cs="KodchiangUPC" w:ascii="KodchiangUPC" w:hAnsi="KodchiangUPC"/>
          <w:sz w:val="96"/>
          <w:szCs w:val="96"/>
        </w:rPr>
      </w:r>
    </w:p>
    <w:p>
      <w:pPr>
        <w:pStyle w:val="Normal"/>
        <w:jc w:val="center"/>
        <w:rPr>
          <w:rFonts w:ascii="KodchiangUPC" w:hAnsi="KodchiangUPC" w:cs="KodchiangUPC"/>
          <w:sz w:val="96"/>
          <w:szCs w:val="96"/>
        </w:rPr>
      </w:pPr>
      <w:bookmarkStart w:id="2" w:name="_Hlk46480662"/>
      <w:bookmarkEnd w:id="2"/>
      <w:r>
        <w:rPr>
          <w:rFonts w:eastAsia="KodchiangUPC" w:cs="KodchiangUPC" w:ascii="KodchiangUPC" w:hAnsi="KodchiangUPC"/>
          <w:sz w:val="96"/>
          <w:szCs w:val="96"/>
        </w:rPr>
        <w:t xml:space="preserve">   </w:t>
      </w:r>
      <w:r>
        <w:rPr>
          <w:rFonts w:ascii="KodchiangUPC" w:hAnsi="KodchiangUPC" w:cs="KodchiangUPC"/>
          <w:sz w:val="96"/>
          <w:sz w:val="96"/>
          <w:szCs w:val="96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 ๓  มาตรา  ก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๖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  ๑๒  เรื่อง   รู้จัก มาตรา ก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ที่มี ง เป็นตัวสะกด จัดเป็นคำในมาตรา ก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ท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อ่านออกเสียงคำ คำคล้องจอง ข้อความ และบทร้อยกรองง่ายๆ ได้ถูกต้อง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สู่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ของคำที่อยู่ในมาตรา กง   </w:t>
      </w:r>
      <w:r>
        <w:rPr>
          <w:rFonts w:cs="TH SarabunPSK" w:ascii="TH SarabunPSK" w:hAnsi="TH SarabunPSK"/>
          <w:sz w:val="32"/>
          <w:szCs w:val="32"/>
        </w:rPr>
        <w:t xml:space="preserve">(K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ส่วนประกอบของคำในมาตรา กง  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rFonts w:cs="TH SarabunPSK" w:ascii="TH SarabunPSK" w:hAnsi="TH SarabunPSK"/>
          <w:sz w:val="32"/>
          <w:szCs w:val="32"/>
        </w:rPr>
        <w:t xml:space="preserve">(A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 กง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ำแนก   การ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ิต   การสรุปความรู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   มีวินัย  ใฝ่เรียนรู้   มุ่งมั่นในการทำงาน    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นำ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ดูภาพและบอกคำที่เกี่ยวข้องกับภาพนั้น ได้แก่   มะม่วง   หนังสือ   กล่อง   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ียง   ยางลบ   กางเกง  รองเท้า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ติดบัตรคำให้นักเรียนสังเกตคำบนกระดาน เช่น  งู    งง   งว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อ่านออกเสียงและร่วมกันอธิบายจากการสังเกตพยัญชนะ  ง  ของคำแต่ละ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ยัญชนะ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ยัญชนะต้น และ ตัวสะก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พยัญชนะต้น และ ตัวสะก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ยกตัวอย่างคำที่มี  ง  เป็นตัวสะกด และมีความหมายทีละคน โดยครูกำหนด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คิดคนละไม่เกิน ๑๐ วินาที ใครคิดไม่ทันจะวนกลับมาถาม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ร่วมกันสรุปความรู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คำที่มี ง เป็นตัวสะกด จัดเป็นคำในมาตรา ก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๏ คำมาตรา กง มีความแตกต่างจากคำมาตรา ก กา อย่าง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ระเมินผ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ของนักเรียนในการเข้าร่วม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เข้าร่วมกิจ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ตั้งแต่ ๒ รายการ ถือว่า ผ่านผ่าน ๑ รายการ ถือว่า ไม่ผ่า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๖๐  ผ่านเกณฑ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ภาษา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ภาษาและการใช้ภาษาไทย ป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งล้อมาตราตัวสะก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 ๔  มาตรา ก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๖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  ๑๖  เรื่อง รู้จักมาตรา ก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มี ม เป็นตัวสะกดจัดเป็นคำในมาตรา ก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ท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อ่านออกเสียงคำ คำคล้องจอง ข้อความ  และบทร้อยกรองง่ายๆ ได้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สู่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ลักษณะของคำที่อยู่ในมาตรา กม   </w:t>
      </w:r>
      <w:r>
        <w:rPr>
          <w:rFonts w:cs="TH SarabunPSK" w:ascii="TH SarabunPSK" w:hAnsi="TH SarabunPSK"/>
          <w:sz w:val="32"/>
          <w:szCs w:val="32"/>
        </w:rPr>
        <w:t xml:space="preserve">(K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ส่วนประกอบของคำที่อยู่ในมาตรา กม  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ตัวอย่างคำในมาตรา กม  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rFonts w:cs="TH SarabunPSK" w:ascii="TH SarabunPSK" w:hAnsi="TH SarabunPSK"/>
          <w:sz w:val="32"/>
          <w:szCs w:val="32"/>
        </w:rPr>
        <w:t xml:space="preserve">(A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ก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  การให้เหตุผล  การสรุปความรู้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   มีวินัย   ใฝ่เรียนรู้   มุ่งมั่นในการทำงาน   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น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ังเกตและอ่านคำจากวงล้อมาตราตัวสะก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บอกความเหมือนกันของชื่อผลไม้ ทั้ง ๔ คำ บนกระด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่วยกันแยกส่วนประกอบของคำบนกระด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   </w:t>
      </w:r>
      <w:r>
        <w:rPr>
          <w:rFonts w:cs="TH SarabunPSK" w:ascii="TH SarabunPSK" w:hAnsi="TH SarabunPSK"/>
          <w:sz w:val="32"/>
          <w:szCs w:val="32"/>
        </w:rPr>
        <w:t xml:space="preserve">+ 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  <w:r>
        <w:rPr>
          <w:rFonts w:cs="TH SarabunPSK" w:ascii="TH SarabunPSK" w:hAnsi="TH SarabunPSK"/>
          <w:sz w:val="32"/>
          <w:szCs w:val="32"/>
        </w:rPr>
        <w:t>+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    </w:t>
      </w:r>
      <w:r>
        <w:rPr>
          <w:rFonts w:cs="TH SarabunPSK" w:ascii="TH SarabunPSK" w:hAnsi="TH SarabunPSK"/>
          <w:sz w:val="32"/>
          <w:szCs w:val="32"/>
        </w:rPr>
        <w:t xml:space="preserve">=     </w:t>
      </w:r>
      <w:r>
        <w:rPr>
          <w:rFonts w:ascii="TH SarabunPSK" w:hAnsi="TH SarabunPSK" w:cs="TH SarabunPSK"/>
          <w:sz w:val="32"/>
          <w:sz w:val="32"/>
          <w:szCs w:val="32"/>
        </w:rPr>
        <w:t>ส้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  <w:r>
        <w:rPr>
          <w:rFonts w:cs="TH SarabunPSK" w:ascii="TH SarabunPSK" w:hAnsi="TH SarabunPSK"/>
          <w:sz w:val="32"/>
          <w:szCs w:val="32"/>
        </w:rPr>
        <w:t>+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ะ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  </w:t>
      </w:r>
      <w:r>
        <w:rPr>
          <w:rFonts w:cs="TH SarabunPSK" w:ascii="TH SarabunPSK" w:hAnsi="TH SarabunPSK"/>
          <w:sz w:val="32"/>
          <w:szCs w:val="32"/>
        </w:rPr>
        <w:t>+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  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 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ข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cs="TH SarabunPSK" w:ascii="TH SarabunPSK" w:hAnsi="TH SarabunPSK"/>
          <w:sz w:val="32"/>
          <w:szCs w:val="32"/>
        </w:rPr>
        <w:t xml:space="preserve">- 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ม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cs="TH SarabunPSK" w:ascii="TH SarabunPSK" w:hAnsi="TH SarabunPSK"/>
          <w:sz w:val="32"/>
          <w:szCs w:val="32"/>
        </w:rPr>
        <w:t xml:space="preserve">-  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ฟ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มไฟ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  </w:t>
      </w:r>
      <w:r>
        <w:rPr>
          <w:rFonts w:cs="TH SarabunPSK" w:ascii="TH SarabunPSK" w:hAnsi="TH SarabunPSK"/>
          <w:sz w:val="32"/>
          <w:szCs w:val="32"/>
        </w:rPr>
        <w:t>+ 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  </w:t>
      </w:r>
      <w:r>
        <w:rPr>
          <w:rFonts w:cs="TH SarabunPSK" w:ascii="TH SarabunPSK" w:hAnsi="TH SarabunPSK"/>
          <w:sz w:val="32"/>
          <w:szCs w:val="32"/>
        </w:rPr>
        <w:t xml:space="preserve">+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  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ด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sz w:val="32"/>
          <w:szCs w:val="32"/>
        </w:rPr>
        <w:t xml:space="preserve">+  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 </w:t>
      </w:r>
      <w:r>
        <w:rPr>
          <w:rFonts w:cs="TH SarabunPSK" w:ascii="TH SarabunPSK" w:hAnsi="TH SarabunPSK"/>
          <w:sz w:val="32"/>
          <w:szCs w:val="32"/>
        </w:rPr>
        <w:t xml:space="preserve">+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  </w:t>
      </w: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ัด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  </w:t>
      </w:r>
      <w:r>
        <w:rPr>
          <w:rFonts w:cs="TH SarabunPSK" w:ascii="TH SarabunPSK" w:hAnsi="TH SarabunPSK"/>
          <w:sz w:val="32"/>
          <w:szCs w:val="32"/>
        </w:rPr>
        <w:t>+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</w:t>
      </w:r>
      <w:r>
        <w:rPr>
          <w:rFonts w:cs="TH SarabunPSK" w:ascii="TH SarabunPSK" w:hAnsi="TH SarabunPSK"/>
          <w:sz w:val="32"/>
          <w:szCs w:val="32"/>
        </w:rPr>
        <w:t>+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้อม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สังเกต และทำความเข้าใจคำที่มีตัวสะกดใน มาตรา กม จากการแยกส่วนประกอบของคำบนกระด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ดูภาพ และบอกคำที่เกี่ยวข้องกับรูปภาพนั้น ตัวอย่างภาพ  ภาพนม   ภาพงูเหลือม   ภาพส้อม   ภาพผ้านวม   ภาพส้ม   ภาพมะขามป้อ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คิดคำที่มี ม เป็นตัวสะกดและมีความหมายทีละคน ฝึกทักษะการคิดคล่องโดยครูกำหนดเวลาให้นักเรียนคิดคนละไม่เกิน ๑๐ วินาที ใครคิดไม่ทันเวลาที่กำหนดจะวนกลับมาถาม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สรุป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ร่วมกันสรุปความรู้ ดังนี้ คำที่มี ม เป็นตัวสะกดจัดเป็นคำในมาตรา กม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๏ คำว่า น้ำ จัดเป็นคำในมาตรา กม หรือไม่ เพราะอะ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ระเมินผ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ของนักเรียนในการเข้าร่วม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เข้าร่วมกิจ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ตั้งแต่ ๒ รายการ ถือว่า ผ่านผ่าน ๑ รายการ ถือว่า ไม่ผ่า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นัก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๖๐  ผ่านเกณฑ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ภาษา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ภาษาและการใช้ภาษาไทย ป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ูป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งล้อมาตราตัวสะก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ระถมศึกษาปีที่ 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 ๕  มาตรา เก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๖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  ๒๑  เรื่อง อ่านสะกดคำ มาตรา เก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  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่านสะกดคำทำให้เข้าใจส่วนประกอบของค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 ท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  แก้ปัญหาในการดำเนินชีวิต และมีนิสัยรักการอ่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  อ่านออกเสียงคำ คำคล้องจอง ข้อความ  และบทร้อยกรองง่ายๆ ได้ถูกต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สู่ตัวชี้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ลักษณะของคำที่อยู่ในมาตรา เกย  </w:t>
      </w:r>
      <w:r>
        <w:rPr>
          <w:rFonts w:cs="TH SarabunPSK" w:ascii="TH SarabunPSK" w:hAnsi="TH SarabunPSK"/>
          <w:sz w:val="32"/>
          <w:szCs w:val="32"/>
        </w:rPr>
        <w:t xml:space="preserve">(K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สะกดคำมาตรา เกย ได้ 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ือรือร้นในการร่วมกิจกรรม  </w:t>
      </w:r>
      <w:r>
        <w:rPr>
          <w:rFonts w:cs="TH SarabunPSK" w:ascii="TH SarabunPSK" w:hAnsi="TH SarabunPSK"/>
          <w:sz w:val="32"/>
          <w:szCs w:val="32"/>
        </w:rPr>
        <w:t xml:space="preserve">(A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สะกดคำมาตรา เกย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แนก   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สาธิต   การสรุปความ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สุจริต   ใฝ่เรียนรู้   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นำ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ช่วยกันบอกคำจากรูปภาพในวงล้อมาตราตัวสะก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ฝึกอ่านสะกดคำจากวงล้อมาตราตัวสะกดพร้อมกั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ฟฉาย     ทางม้าลาย      กล้วย     ถ้วย      อ้อย   สร้อย   ผู้ชาย    ป้ายจราจ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ช่วยกันคิดคำที่มี ย เป็นตัวสะกด และฝึกอ่านสะกดคำตามแถบประโย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กเรียนจับคู่เลือกสอบอ่านชุดคำในชีวิตประจำวัน ๑๐ คำ ฝึกให้นักเรียนรู้จักช่วยเหลือเพื่อนที่อ่านหนังสือไม่คล่อง ฝึกอ่านออกเสียงทีละคำก่อนสอ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ร่วมกันสรุปความรู้ ดังนี้ การอ่านสะกดคำทำให้เข้าใจส่วนประกอบของค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วัด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ระเมินผ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ของนักเรียนในการเข้าร่วมกิจกรร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ังเกตพฤติกรรมการเข้าร่วมกิจกรร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ตั้งแต่ ๒ รายการ ถือว่า ผ่านผ่าน ๑ รายการ ถือว่า ไม่ผ่า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อ่านค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ดสอบอ่านค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 ๖๐  ผ่านเกณฑ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รียน ภาษาไท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ลักภาษาและการใช้ภาษาไทย ป</w:t>
      </w:r>
      <w:r>
        <w:rPr>
          <w:rFonts w:cs="TH SarabunPSK" w:ascii="TH SarabunPSK" w:hAnsi="TH SarabunPSK"/>
          <w:sz w:val="32"/>
          <w:szCs w:val="32"/>
        </w:rPr>
        <w:t>.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ล้อมาตราตัวสะก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Hlk46482518"/>
      <w:bookmarkStart w:id="4" w:name="_Hlk46482518"/>
      <w:bookmarkEnd w:id="4"/>
    </w:p>
    <w:p>
      <w:pPr>
        <w:pStyle w:val="Normal"/>
        <w:jc w:val="center"/>
        <w:rPr>
          <w:rFonts w:ascii="KodchiangUPC" w:hAnsi="KodchiangUPC" w:cs="KodchiangUPC"/>
          <w:sz w:val="96"/>
          <w:szCs w:val="96"/>
        </w:rPr>
      </w:pPr>
      <w:r>
        <w:rPr>
          <w:rFonts w:cs="KodchiangUPC" w:ascii="KodchiangUPC" w:hAnsi="KodchiangUPC"/>
          <w:sz w:val="96"/>
          <w:szCs w:val="96"/>
        </w:rPr>
      </w:r>
    </w:p>
    <w:p>
      <w:pPr>
        <w:pStyle w:val="Normal"/>
        <w:jc w:val="center"/>
        <w:rPr>
          <w:rFonts w:ascii="KodchiangUPC" w:hAnsi="KodchiangUPC" w:cs="KodchiangUPC"/>
          <w:color w:val="FF0000"/>
          <w:sz w:val="144"/>
          <w:szCs w:val="144"/>
          <w:lang w:val="en-US" w:eastAsia="en-US"/>
        </w:rPr>
      </w:pPr>
      <w:r>
        <w:rPr>
          <w:rFonts w:cs="KodchiangUPC" w:ascii="KodchiangUPC" w:hAnsi="KodchiangUPC"/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64795</wp:posOffset>
            </wp:positionH>
            <wp:positionV relativeFrom="paragraph">
              <wp:posOffset>62865</wp:posOffset>
            </wp:positionV>
            <wp:extent cx="5744845" cy="43122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color w:val="FF0000"/>
          <w:sz w:val="144"/>
          <w:szCs w:val="144"/>
        </w:rPr>
      </w:pPr>
      <w:r>
        <w:rPr>
          <w:rFonts w:cs="KodchiangUPC" w:ascii="KodchiangUPC" w:hAnsi="KodchiangUPC"/>
          <w:color w:val="FF0000"/>
          <w:sz w:val="144"/>
          <w:szCs w:val="144"/>
        </w:rPr>
      </w:r>
    </w:p>
    <w:p>
      <w:pPr>
        <w:pStyle w:val="Normal"/>
        <w:jc w:val="center"/>
        <w:rPr>
          <w:rFonts w:ascii="KodchiangUPC" w:hAnsi="KodchiangUPC" w:cs="KodchiangUPC"/>
          <w:color w:val="FF0000"/>
          <w:sz w:val="144"/>
          <w:szCs w:val="144"/>
        </w:rPr>
      </w:pPr>
      <w:r>
        <w:rPr>
          <w:rFonts w:ascii="KodchiangUPC" w:hAnsi="KodchiangUPC" w:cs="KodchiangUPC"/>
          <w:color w:val="FF0000"/>
          <w:sz w:val="144"/>
          <w:sz w:val="144"/>
          <w:szCs w:val="144"/>
        </w:rPr>
        <w:t>ใบงาน</w:t>
      </w:r>
    </w:p>
    <w:p>
      <w:pPr>
        <w:pStyle w:val="Normal"/>
        <w:jc w:val="center"/>
        <w:rPr>
          <w:rFonts w:ascii="KodchiangUPC" w:hAnsi="KodchiangUPC" w:cs="KodchiangUPC"/>
          <w:color w:val="FF0000"/>
          <w:sz w:val="96"/>
          <w:szCs w:val="96"/>
        </w:rPr>
      </w:pPr>
      <w:r>
        <w:rPr>
          <w:rFonts w:cs="KodchiangUPC" w:ascii="KodchiangUPC" w:hAnsi="KodchiangUPC"/>
          <w:color w:val="FF0000"/>
          <w:sz w:val="96"/>
          <w:szCs w:val="96"/>
        </w:rPr>
      </w:r>
      <w:bookmarkStart w:id="5" w:name="_Hlk46482518"/>
      <w:bookmarkStart w:id="6" w:name="_Hlk46482518"/>
      <w:bookmarkEnd w:id="6"/>
    </w:p>
    <w:p>
      <w:pPr>
        <w:pStyle w:val="Normal"/>
        <w:jc w:val="center"/>
        <w:rPr>
          <w:rFonts w:ascii="KodchiangUPC" w:hAnsi="KodchiangUPC" w:cs="KodchiangUPC"/>
          <w:color w:val="FF0000"/>
          <w:sz w:val="96"/>
          <w:szCs w:val="96"/>
        </w:rPr>
      </w:pPr>
      <w:r>
        <w:rPr>
          <w:rFonts w:cs="KodchiangUPC" w:ascii="KodchiangUPC" w:hAnsi="KodchiangUPC"/>
          <w:color w:val="FF0000"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93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-323850</wp:posOffset>
                </wp:positionV>
                <wp:extent cx="3048000" cy="11430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94.5pt;margin-top:-25.5pt;width:239.95pt;height:89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41120</wp:posOffset>
            </wp:positionH>
            <wp:positionV relativeFrom="paragraph">
              <wp:posOffset>95250</wp:posOffset>
            </wp:positionV>
            <wp:extent cx="2592705" cy="70929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-342900</wp:posOffset>
                </wp:positionV>
                <wp:extent cx="1743075" cy="581025"/>
                <wp:effectExtent l="571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ภาพประกอบการใช้สื่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4.75pt;margin-top:-27pt;width:137.2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ภาพประกอบการใช้สื่อ</w:t>
                      </w:r>
                    </w:p>
                  </w:txbxContent>
                </v:textbox>
                <v:path textpathok="t"/>
                <v:textpath on="t" fitshape="t" string="ภาพประกอบการใช้สื่อ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7245</wp:posOffset>
            </wp:positionH>
            <wp:positionV relativeFrom="paragraph">
              <wp:posOffset>34290</wp:posOffset>
            </wp:positionV>
            <wp:extent cx="3962400" cy="29673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7720</wp:posOffset>
            </wp:positionH>
            <wp:positionV relativeFrom="paragraph">
              <wp:posOffset>34290</wp:posOffset>
            </wp:positionV>
            <wp:extent cx="4050030" cy="32302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28675</wp:posOffset>
            </wp:positionH>
            <wp:positionV relativeFrom="paragraph">
              <wp:posOffset>856615</wp:posOffset>
            </wp:positionV>
            <wp:extent cx="4019550" cy="30962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17245</wp:posOffset>
            </wp:positionH>
            <wp:positionV relativeFrom="paragraph">
              <wp:posOffset>824230</wp:posOffset>
            </wp:positionV>
            <wp:extent cx="4050030" cy="32302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06934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7562850" cy="106934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7562850" cy="10693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7562850" cy="106934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333375</wp:posOffset>
                </wp:positionV>
                <wp:extent cx="3048000" cy="1143000"/>
                <wp:effectExtent l="19050" t="19050" r="3238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7pt;margin-top:-26.25pt;width:239.95pt;height:89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41120</wp:posOffset>
            </wp:positionH>
            <wp:positionV relativeFrom="paragraph">
              <wp:posOffset>123825</wp:posOffset>
            </wp:positionV>
            <wp:extent cx="2592705" cy="70929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-342900</wp:posOffset>
                </wp:positionV>
                <wp:extent cx="1743075" cy="581025"/>
                <wp:effectExtent l="5715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ภาพประกอบการใช้สื่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75pt;margin-top:-27pt;width:137.2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ภาพประกอบการใช้สื่อ</w:t>
                      </w:r>
                    </w:p>
                  </w:txbxContent>
                </v:textbox>
                <v:path textpathok="t"/>
                <v:textpath on="t" fitshape="t" string="ภาพประกอบการใช้สื่อ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36195</wp:posOffset>
            </wp:positionV>
            <wp:extent cx="3983355" cy="319532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7720</wp:posOffset>
            </wp:positionH>
            <wp:positionV relativeFrom="paragraph">
              <wp:posOffset>36195</wp:posOffset>
            </wp:positionV>
            <wp:extent cx="4050030" cy="32302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38200</wp:posOffset>
            </wp:positionH>
            <wp:positionV relativeFrom="paragraph">
              <wp:posOffset>847725</wp:posOffset>
            </wp:positionV>
            <wp:extent cx="3984625" cy="317881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6770</wp:posOffset>
            </wp:positionH>
            <wp:positionV relativeFrom="paragraph">
              <wp:posOffset>847725</wp:posOffset>
            </wp:positionV>
            <wp:extent cx="4050030" cy="323024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KodchiangUPC" w:hAnsi="KodchiangUPC" w:cs="KodchiangUPC"/>
          <w:sz w:val="96"/>
          <w:szCs w:val="96"/>
          <w:lang w:val="en-US" w:eastAsia="en-US"/>
        </w:rPr>
      </w:pPr>
      <w:r>
        <w:rPr>
          <w:rFonts w:cs="KodchiangUPC" w:ascii="KodchiangUPC" w:hAnsi="KodchiangUPC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64845</wp:posOffset>
            </wp:positionH>
            <wp:positionV relativeFrom="paragraph">
              <wp:posOffset>661670</wp:posOffset>
            </wp:positionV>
            <wp:extent cx="6373495" cy="4312285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odchiangUPC" w:hAnsi="KodchiangUPC" w:cs="KodchiangUPC"/>
          <w:color w:val="FF0000"/>
          <w:sz w:val="144"/>
          <w:szCs w:val="144"/>
        </w:rPr>
      </w:pPr>
      <w:r>
        <w:rPr>
          <w:rFonts w:cs="KodchiangUPC" w:ascii="KodchiangUPC" w:hAnsi="KodchiangUPC"/>
          <w:color w:val="FF0000"/>
          <w:sz w:val="144"/>
          <w:szCs w:val="144"/>
        </w:rPr>
      </w:r>
    </w:p>
    <w:p>
      <w:pPr>
        <w:pStyle w:val="Normal"/>
        <w:jc w:val="center"/>
        <w:rPr>
          <w:rFonts w:ascii="KodchiangUPC" w:hAnsi="KodchiangUPC" w:cs="KodchiangUPC"/>
          <w:color w:val="FF0000"/>
          <w:sz w:val="144"/>
          <w:szCs w:val="144"/>
        </w:rPr>
      </w:pPr>
      <w:r>
        <w:rPr>
          <w:rFonts w:cs="KodchiangUPC" w:ascii="KodchiangUPC" w:hAnsi="KodchiangUPC"/>
          <w:color w:val="FF0000"/>
          <w:sz w:val="144"/>
          <w:szCs w:val="144"/>
        </w:rPr>
      </w:r>
    </w:p>
    <w:p>
      <w:pPr>
        <w:pStyle w:val="Normal"/>
        <w:jc w:val="center"/>
        <w:rPr>
          <w:rFonts w:ascii="KodchiangUPC" w:hAnsi="KodchiangUPC" w:cs="KodchiangUPC"/>
          <w:sz w:val="96"/>
          <w:szCs w:val="96"/>
        </w:rPr>
      </w:pPr>
      <w:r>
        <w:rPr>
          <w:rFonts w:ascii="KodchiangUPC" w:hAnsi="KodchiangUPC" w:cs="KodchiangUPC"/>
          <w:sz w:val="96"/>
          <w:sz w:val="96"/>
          <w:szCs w:val="96"/>
        </w:rPr>
        <w:t>แบบบันทึกการเยี่ยมชมสื่อ</w:t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00</wp:posOffset>
            </wp:positionH>
            <wp:positionV relativeFrom="paragraph">
              <wp:posOffset>-254000</wp:posOffset>
            </wp:positionV>
            <wp:extent cx="6153150" cy="937641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7205</wp:posOffset>
            </wp:positionH>
            <wp:positionV relativeFrom="paragraph">
              <wp:posOffset>-292735</wp:posOffset>
            </wp:positionV>
            <wp:extent cx="6511290" cy="944245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2755</wp:posOffset>
            </wp:positionH>
            <wp:positionV relativeFrom="paragraph">
              <wp:posOffset>-425450</wp:posOffset>
            </wp:positionV>
            <wp:extent cx="6343650" cy="9407525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-333375</wp:posOffset>
                </wp:positionV>
                <wp:extent cx="3048000" cy="1143000"/>
                <wp:effectExtent l="19050" t="19050" r="3238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96pt;margin-top:-26.25pt;width:239.95pt;height:89.9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5895</wp:posOffset>
            </wp:positionH>
            <wp:positionV relativeFrom="paragraph">
              <wp:posOffset>123825</wp:posOffset>
            </wp:positionV>
            <wp:extent cx="2592705" cy="70929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-342900</wp:posOffset>
                </wp:positionV>
                <wp:extent cx="1743075" cy="581025"/>
                <wp:effectExtent l="5715" t="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ภาพประกอบการเยี่ยมชมสื่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75pt;margin-top:-27pt;width:137.2pt;height:45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ภาพประกอบการเยี่ยมชมสื่อ</w:t>
                      </w:r>
                    </w:p>
                  </w:txbxContent>
                </v:textbox>
                <v:path textpathok="t"/>
                <v:textpath on="t" fitshape="t" string="ภาพประกอบการเยี่ยมชมสื่อ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left" w:pos="5940" w:leader="none"/>
        </w:tabs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64770</wp:posOffset>
            </wp:positionV>
            <wp:extent cx="4029075" cy="317436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7720</wp:posOffset>
            </wp:positionH>
            <wp:positionV relativeFrom="paragraph">
              <wp:posOffset>36195</wp:posOffset>
            </wp:positionV>
            <wp:extent cx="4050030" cy="323024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980</wp:posOffset>
            </wp:positionH>
            <wp:positionV relativeFrom="paragraph">
              <wp:posOffset>184785</wp:posOffset>
            </wp:positionV>
            <wp:extent cx="3982720" cy="315277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45820</wp:posOffset>
            </wp:positionH>
            <wp:positionV relativeFrom="paragraph">
              <wp:posOffset>184785</wp:posOffset>
            </wp:positionV>
            <wp:extent cx="4050030" cy="3230245"/>
            <wp:effectExtent l="0" t="0" r="0" b="0"/>
            <wp:wrapNone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JS Chanok;Calibri" w:hAnsi="JS Chanok;Calibri" w:cs="JS Chanok;Calibri"/>
          <w:sz w:val="144"/>
          <w:szCs w:val="144"/>
        </w:rPr>
      </w:pPr>
      <w:r>
        <w:rPr>
          <w:rFonts w:cs="JS Chanok;Calibri" w:ascii="JS Chanok;Calibri" w:hAnsi="JS Chanok;Calibri"/>
          <w:sz w:val="144"/>
          <w:szCs w:val="144"/>
        </w:rPr>
      </w:r>
    </w:p>
    <w:p>
      <w:pPr>
        <w:pStyle w:val="Normal"/>
        <w:rPr>
          <w:rFonts w:ascii="JS Chanok;Calibri" w:hAnsi="JS Chanok;Calibri" w:cs="JS Chanok;Calibri"/>
          <w:sz w:val="144"/>
          <w:szCs w:val="144"/>
          <w:lang w:val="en-US" w:eastAsia="en-US"/>
        </w:rPr>
      </w:pPr>
      <w:r>
        <w:rPr>
          <w:rFonts w:cs="JS Chanok;Calibri" w:ascii="JS Chanok;Calibri" w:hAnsi="JS Chanok;Calibri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1034415</wp:posOffset>
            </wp:positionV>
            <wp:extent cx="6288405" cy="3564255"/>
            <wp:effectExtent l="0" t="0" r="0" b="0"/>
            <wp:wrapNone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S Chanok;Calibri" w:hAnsi="JS Chanok;Calibri" w:cs="JS Chanok;Calibri"/>
          <w:sz w:val="144"/>
          <w:szCs w:val="144"/>
        </w:rPr>
      </w:pPr>
      <w:r>
        <w:rPr>
          <w:rFonts w:cs="JS Chanok;Calibri" w:ascii="JS Chanok;Calibri" w:hAnsi="JS Chanok;Calibri"/>
          <w:sz w:val="144"/>
          <w:szCs w:val="144"/>
        </w:rPr>
      </w:r>
    </w:p>
    <w:p>
      <w:pPr>
        <w:pStyle w:val="Normal"/>
        <w:jc w:val="center"/>
        <w:rPr>
          <w:rFonts w:ascii="JS Chanok;Calibri" w:hAnsi="JS Chanok;Calibri" w:cs="JS Chanok;Calibri"/>
          <w:sz w:val="130"/>
          <w:szCs w:val="130"/>
        </w:rPr>
      </w:pPr>
      <w:r>
        <w:rPr>
          <w:rFonts w:eastAsia="JS Chanok;Calibri" w:cs="JS Chanok;Calibri" w:ascii="JS Chanok;Calibri" w:hAnsi="JS Chanok;Calibri"/>
          <w:sz w:val="144"/>
          <w:szCs w:val="144"/>
        </w:rPr>
        <w:t xml:space="preserve"> </w:t>
      </w:r>
      <w:r>
        <w:rPr>
          <w:rFonts w:ascii="JS Chanok;Calibri" w:hAnsi="JS Chanok;Calibri" w:cs="JS Chanok;Calibri"/>
          <w:sz w:val="130"/>
          <w:sz w:val="130"/>
          <w:szCs w:val="130"/>
        </w:rPr>
        <w:t>แบบประเมินสื่อ</w:t>
      </w:r>
    </w:p>
    <w:p>
      <w:pPr>
        <w:pStyle w:val="Normal"/>
        <w:jc w:val="center"/>
        <w:rPr>
          <w:rFonts w:ascii="JS Chanok;Calibri" w:hAnsi="JS Chanok;Calibri" w:cs="JS Chanok;Calibri"/>
          <w:sz w:val="130"/>
          <w:szCs w:val="130"/>
        </w:rPr>
      </w:pPr>
      <w:r>
        <w:rPr>
          <w:rFonts w:cs="JS Chanok;Calibri" w:ascii="JS Chanok;Calibri" w:hAnsi="JS Chanok;Calibri"/>
          <w:sz w:val="130"/>
          <w:szCs w:val="130"/>
        </w:rPr>
      </w:r>
    </w:p>
    <w:p>
      <w:pPr>
        <w:pStyle w:val="Normal"/>
        <w:jc w:val="center"/>
        <w:rPr>
          <w:rFonts w:ascii="JS Chanok;Calibri" w:hAnsi="JS Chanok;Calibri" w:cs="JS Chanok;Calibri"/>
          <w:sz w:val="130"/>
          <w:szCs w:val="130"/>
        </w:rPr>
      </w:pPr>
      <w:r>
        <w:rPr>
          <w:rFonts w:cs="JS Chanok;Calibri" w:ascii="JS Chanok;Calibri" w:hAnsi="JS Chanok;Calibri"/>
          <w:sz w:val="130"/>
          <w:szCs w:val="130"/>
        </w:rPr>
      </w:r>
    </w:p>
    <w:p>
      <w:pPr>
        <w:pStyle w:val="Normal"/>
        <w:jc w:val="center"/>
        <w:rPr>
          <w:rFonts w:ascii="JS Chanok;Calibri" w:hAnsi="JS Chanok;Calibri" w:cs="JS Chanok;Calibri"/>
          <w:sz w:val="130"/>
          <w:szCs w:val="130"/>
        </w:rPr>
      </w:pPr>
      <w:r>
        <w:rPr>
          <w:rFonts w:cs="JS Chanok;Calibri" w:ascii="JS Chanok;Calibri" w:hAnsi="JS Chanok;Calibri"/>
          <w:sz w:val="130"/>
          <w:szCs w:val="130"/>
        </w:rPr>
      </w:r>
    </w:p>
    <w:p>
      <w:pPr>
        <w:pStyle w:val="Normal"/>
        <w:rPr>
          <w:rFonts w:ascii="JS Chanok;Calibri" w:hAnsi="JS Chanok;Calibri" w:cs="JS Chanok;Calibri"/>
          <w:sz w:val="130"/>
          <w:szCs w:val="130"/>
        </w:rPr>
      </w:pPr>
      <w:r>
        <w:rPr>
          <w:rFonts w:cs="JS Chanok;Calibri" w:ascii="JS Chanok;Calibri" w:hAnsi="JS Chanok;Calibri"/>
          <w:sz w:val="130"/>
          <w:szCs w:val="130"/>
        </w:rPr>
      </w:r>
    </w:p>
    <w:p>
      <w:pPr>
        <w:pStyle w:val="Normal"/>
        <w:jc w:val="center"/>
        <w:rPr>
          <w:rFonts w:ascii="JS Chanok;Calibri" w:hAnsi="JS Chanok;Calibri" w:cs="JS Chanok;Calibri"/>
          <w:sz w:val="40"/>
          <w:szCs w:val="40"/>
        </w:rPr>
      </w:pPr>
      <w:r>
        <w:rPr>
          <w:rFonts w:cs="JS Chanok;Calibri" w:ascii="JS Chanok;Calibri" w:hAnsi="JS Chanok;Calibri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ื่อ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 วงล้อมาตราตัวสะก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8850</wp:posOffset>
                </wp:positionH>
                <wp:positionV relativeFrom="paragraph">
                  <wp:posOffset>94615</wp:posOffset>
                </wp:positionV>
                <wp:extent cx="4909185" cy="0"/>
                <wp:effectExtent l="635" t="5080" r="0" b="5080"/>
                <wp:wrapNone/>
                <wp:docPr id="39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7.45pt" to="462pt,7.4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    แบบสอบถามชุดนี้จัดทำขึ้นเพื่อ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ื่อนวัตกรรม  สื่อวงล้อมาตร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ตัวสะก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ข้อมูลที่ได้จะเป็นประโยชน์อย่างยิ่งต่อการพัฒนาและปรับปรุงการให้บริการให้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ช่องที่ท่าน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eastAsia="th-TH"/>
        </w:rPr>
        <w:t>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ชาย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  <w:lang w:eastAsia="th-TH"/>
        </w:rPr>
        <w:t>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ญิ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เภทผู้ใช้บริการ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eastAsia="Wingdings" w:cs="Wingdings" w:ascii="Wingdings" w:hAnsi="Wingdings"/>
          <w:sz w:val="32"/>
          <w:szCs w:val="32"/>
          <w:lang w:eastAsia="th-TH"/>
        </w:rPr>
        <w:t>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นักเรียน                </w:t>
      </w:r>
      <w:r>
        <w:rPr>
          <w:rFonts w:ascii="Wingdings" w:hAnsi="Wingdings" w:eastAsia="Wingdings" w:cs="Wingdings"/>
          <w:sz w:val="32"/>
          <w:sz w:val="32"/>
          <w:szCs w:val="32"/>
          <w:lang w:eastAsia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ครู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  <w:lang w:eastAsia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อื่น</w:t>
      </w:r>
      <w:r>
        <w:rPr>
          <w:rFonts w:cs="TH SarabunPSK" w:ascii="TH SarabunPSK" w:hAnsi="TH SarabunPSK"/>
          <w:sz w:val="32"/>
          <w:szCs w:val="32"/>
          <w:lang w:eastAsia="th-TH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  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ต่อการให้บริการ   </w:t>
      </w:r>
      <w:r>
        <w:rPr>
          <w:rFonts w:ascii="TH SarabunPSK" w:hAnsi="TH SarabunPSK" w:cs="TH SarabunPSK"/>
          <w:sz w:val="32"/>
          <w:sz w:val="32"/>
          <w:szCs w:val="32"/>
        </w:rPr>
        <w:t>โดยมีเกณฑ์วัดระดับ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ที่สุด      </w:t>
      </w:r>
      <w:r>
        <w:rPr>
          <w:rFonts w:cs="TH SarabunPSK" w:ascii="TH SarabunPSK" w:hAnsi="TH SarabunPSK"/>
          <w:sz w:val="32"/>
          <w:szCs w:val="32"/>
        </w:rPr>
        <w:t xml:space="preserve">0 = </w:t>
      </w:r>
      <w:r>
        <w:rPr>
          <w:rFonts w:ascii="TH SarabunPSK" w:hAnsi="TH SarabunPSK" w:cs="TH SarabunPSK"/>
          <w:sz w:val="32"/>
          <w:sz w:val="32"/>
          <w:szCs w:val="32"/>
        </w:rPr>
        <w:t>ไม่พึงพอใจ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vanish/>
          <w:sz w:val="16"/>
          <w:szCs w:val="16"/>
        </w:rPr>
      </w:pPr>
      <w:r>
        <w:rPr>
          <w:rFonts w:cs="TH SarabunPSK" w:ascii="TH SarabunPSK" w:hAnsi="TH SarabunPSK"/>
          <w:b/>
          <w:bCs/>
          <w:vanish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วัดความพึงพอใ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ข้อมูล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เนื้อหาสอดคล้องกับ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รบถ้วนของเนื้อ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shd w:fill="FFFFFF" w:val="clear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ความเหมาะสมในการเข้าสู่บท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มีความชัดเจนและครอบคลุม เข้าใจง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รูปแบ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สีและขนาดตัวอักษรตัวอักษร อ่านง่าย ชัดเจน เหมาะสม และ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2.2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ภาพ สี และการออกแบบมีความเหมาะ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มีความน่าสนใจ เหมาะสม กลมกลืน ดึงดูด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ื่อมีรูปแบบเหมาะสมและมีความสวยง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วยงามของรูปภาพที่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ภาพที่ใช้เหมาะสมกับเนื้อหาและสื่อการเรียนรู้ได้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ด้านการใช้ง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การใช้งานง่ายและสะดวกในการค้นหาข้อม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ความคงทน  แข็งแร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ด้านการนำไปใช้ประโยชน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เนื้อหาและข้อมูลสามารถนำไปใช้ประโยชน์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</w:p>
    <w:p>
      <w:pPr>
        <w:pStyle w:val="Normal"/>
        <w:rPr>
          <w:rFonts w:ascii="TH SarabunPSK" w:hAnsi="TH SarabunPSK" w:cs="TH SarabunPSK"/>
          <w:b/>
          <w:b/>
          <w:bCs/>
          <w:vanish/>
        </w:rPr>
      </w:pPr>
      <w:r>
        <w:rPr>
          <w:rFonts w:cs="TH SarabunPSK" w:ascii="TH SarabunPSK" w:hAnsi="TH SarabunPSK"/>
          <w:b/>
          <w:bCs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อนที่ </w:t>
      </w:r>
      <w:r>
        <w:rPr>
          <w:rFonts w:cs="TH SarabunPSK" w:ascii="TH SarabunPSK" w:hAnsi="TH SarabunPSK"/>
          <w:b/>
          <w:bCs/>
        </w:rPr>
        <w:t>3 </w:t>
      </w:r>
      <w:r>
        <w:rPr>
          <w:rFonts w:ascii="TH SarabunPSK" w:hAnsi="TH SarabunPSK" w:cs="TH SarabunPSK"/>
          <w:b/>
          <w:b/>
          <w:bCs/>
        </w:rPr>
        <w:t>ข้อเสนอแนะอื่นๆ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JS Chanok">
    <w:altName w:val="Calibri"/>
    <w:charset w:val="00"/>
    <w:family w:val="modern"/>
    <w:pitch w:val="variable"/>
  </w:font>
  <w:font w:name="KodchiangUPC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Times New Roman" w:cs="TH SarabunPSK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7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5.gif"/><Relationship Id="rId18" Type="http://schemas.openxmlformats.org/officeDocument/2006/relationships/image" Target="media/image13.jpeg"/><Relationship Id="rId19" Type="http://schemas.openxmlformats.org/officeDocument/2006/relationships/image" Target="media/image7.png"/><Relationship Id="rId20" Type="http://schemas.openxmlformats.org/officeDocument/2006/relationships/image" Target="media/image14.jpe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5.gif"/><Relationship Id="rId27" Type="http://schemas.openxmlformats.org/officeDocument/2006/relationships/image" Target="media/image18.jpeg"/><Relationship Id="rId28" Type="http://schemas.openxmlformats.org/officeDocument/2006/relationships/image" Target="media/image7.png"/><Relationship Id="rId29" Type="http://schemas.openxmlformats.org/officeDocument/2006/relationships/image" Target="media/image19.jpeg"/><Relationship Id="rId30" Type="http://schemas.openxmlformats.org/officeDocument/2006/relationships/image" Target="media/image7.png"/><Relationship Id="rId31" Type="http://schemas.openxmlformats.org/officeDocument/2006/relationships/image" Target="media/image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39:00Z</dcterms:created>
  <dc:creator>(*o*) Huggies (*o*)</dc:creator>
  <dc:description/>
  <cp:keywords/>
  <dc:language>en-US</dc:language>
  <cp:lastModifiedBy>HP</cp:lastModifiedBy>
  <cp:lastPrinted>2019-10-07T18:08:00Z</cp:lastPrinted>
  <dcterms:modified xsi:type="dcterms:W3CDTF">2020-07-24T04:44:00Z</dcterms:modified>
  <cp:revision>4</cp:revision>
  <dc:subject/>
  <dc:title>แบบส่งสื่อการสอน</dc:title>
</cp:coreProperties>
</file>