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5810" cy="8640445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6020</wp:posOffset>
            </wp:positionH>
            <wp:positionV relativeFrom="paragraph">
              <wp:posOffset>2540</wp:posOffset>
            </wp:positionV>
            <wp:extent cx="835025" cy="1196340"/>
            <wp:effectExtent l="0" t="0" r="0" b="0"/>
            <wp:wrapNone/>
            <wp:docPr id="2" name="150px-สพฐ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px-สพฐ.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สมุดรายงานประจำตัวเด็ก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ร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>ะดับปฐมว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ชั้นอนุบาลปี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   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ประจำตั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ิ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     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ประจำตัวประชาชน      </w:t>
      </w:r>
      <w:r>
        <w:rPr>
          <w:rFonts w:ascii="TH SarabunPSK" w:hAnsi="TH SarabunPSK" w:cs="TH SarabunPSK"/>
          <w:sz w:val="28"/>
          <w:sz w:val="28"/>
          <w:lang w:val="en-US" w:eastAsia="en-US"/>
        </w:rPr>
        <w:drawing>
          <wp:inline distT="0" distB="0" distL="0" distR="0">
            <wp:extent cx="3529965" cy="278765"/>
            <wp:effectExtent l="0" t="0" r="0" b="0"/>
            <wp:docPr id="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ชื่อผู้ปกคร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</w:t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ชื่อครูประจำชั้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ind w:left="567" w:firstLine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ชื่อผู้บริหารสถานศึกษา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งกัดสำนักงานเขตพื้นที่การศึกษาประถมศึกษ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ขต 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</w:p>
    <w:p>
      <w:pPr>
        <w:pStyle w:val="Normal"/>
        <w:ind w:firstLine="426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เขตพื้นที่การศึกษาขั้นพื้นฐาน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ะทรวงศึกษาธิการ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รียน  ท่านผู้ปกครองนักเรียนชั้นอนุบาลปี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ุกท่าน</w:t>
      </w:r>
    </w:p>
    <w:p>
      <w:pPr>
        <w:pStyle w:val="Normal"/>
        <w:ind w:left="426" w:right="592"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มุดรายงานประจำตัวฉบับน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้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  เป็นเอกสารที่ใช้ในการสื่อสารเรื่องผลพัฒนาการเด็กระหว่างโรงเรียน และผู้ปกครอง  ข้อมูลพัฒนาการเด็กที่รายงานเป็นรายตัวบ่งชี้ รายมาตรฐานและพัฒนาการทั้ง ๔ ด้าน ตามมาตรฐานคุณลักษณะ  ที่พึงประสงค์ของหลักสูตรการศึกษาปฐมวัย  พุทธศักราช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๒๕๖๐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โดยคุณครูประเมินพัฒนาการเด็กเป็นรายบุคคล  ด้วยวิธีการต่างๆและเป็นส่วนหนึ่งของกิจกรรมปกติที่จัดให้เด็กแต่ละวันอย่างต่อเนื่อง  แสดงออกถึงความก้าวหน้าของเด็กโดยมีเกณฑ์การประเมินพัฒนาการ ๓ ระดับคุณภาพ  เพื่อใช้เป็นข้อมูลในการปรับปรุงแก้ไข  ส่งเสริมและพัฒนาการเรียนรู้   ให้เต็มศักยภาพของเด็กแต่ละคนต่อไป</w:t>
      </w:r>
    </w:p>
    <w:p>
      <w:pPr>
        <w:pStyle w:val="Normal"/>
        <w:ind w:left="426" w:right="904" w:firstLine="284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26" w:right="904" w:firstLine="284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ind w:left="426" w:right="904" w:firstLine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          </w:t>
        <w:tab/>
      </w:r>
    </w:p>
    <w:p>
      <w:pPr>
        <w:pStyle w:val="Normal"/>
        <w:ind w:left="426" w:right="904" w:firstLine="284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426" w:right="904" w:firstLine="284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            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 xml:space="preserve"> 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อำนวยการโรง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าฟแสดงเกณฑ์อ้างอิง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จริญเติบโตของเด็ก   อายุ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  ปี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1615</wp:posOffset>
            </wp:positionH>
            <wp:positionV relativeFrom="paragraph">
              <wp:posOffset>134620</wp:posOffset>
            </wp:positionV>
            <wp:extent cx="3131820" cy="43973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56905" b="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4620</wp:posOffset>
            </wp:positionV>
            <wp:extent cx="3138805" cy="43535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48514" b="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28"/>
        </w:rPr>
        <w:br/>
        <w:br/>
        <w:br/>
        <w:br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อนามัย   กระทรวงสาธารณสุข  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</w:t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เกี่ยวกับระยะเวลาเรียน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ายงานสุขภาพและบันทึกส่วนสูงและน้ำหนั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วลาเรียนในรอบปี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151"/>
        <w:gridCol w:w="1403"/>
        <w:gridCol w:w="1492"/>
      </w:tblGrid>
      <w:tr>
        <w:trPr>
          <w:trHeight w:val="104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เรียนภาคเรีย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>
          <w:trHeight w:val="44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ริการทางสุขภาพ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753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161"/>
      </w:tblGrid>
      <w:tr>
        <w:trPr>
          <w:trHeight w:val="501" w:hRule="atLeast"/>
        </w:trPr>
        <w:tc>
          <w:tcPr>
            <w:tcW w:w="4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ุขภาพ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</w:tr>
      <w:tr>
        <w:trPr>
          <w:trHeight w:val="547" w:hRule="atLeast"/>
        </w:trPr>
        <w:tc>
          <w:tcPr>
            <w:tcW w:w="4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ภูมิคุ้มกั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เดือน ปี </w:t>
            </w:r>
          </w:p>
        </w:tc>
      </w:tr>
      <w:tr>
        <w:trPr>
          <w:trHeight w:val="55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ันทึกส่วนสูงและน้ำหนัก</w:t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86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70"/>
        <w:gridCol w:w="2238"/>
        <w:gridCol w:w="2152"/>
      </w:tblGrid>
      <w:tr>
        <w:trPr>
          <w:trHeight w:val="1176" w:hRule="atLeast"/>
        </w:trPr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</w:tc>
      </w:tr>
      <w:tr>
        <w:trPr>
          <w:trHeight w:val="4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>
          <w:trHeight w:val="4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>
          <w:trHeight w:val="4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>
          <w:trHeight w:val="4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</w:tbl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  <w:u w:val="single"/>
        </w:rPr>
        <w:t>การประเมินพัฒนาการเด็ก</w:t>
      </w:r>
      <w:r>
        <w:rPr>
          <w:rFonts w:cs="TH SarabunPSK" w:ascii="TH SarabunPSK" w:hAnsi="TH SarabunPSK"/>
          <w:b/>
          <w:bCs/>
          <w:color w:val="000000"/>
          <w:sz w:val="28"/>
          <w:szCs w:val="32"/>
          <w:u w:val="single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22"/>
        <w:gridCol w:w="422"/>
        <w:gridCol w:w="423"/>
        <w:gridCol w:w="441"/>
        <w:gridCol w:w="425"/>
        <w:gridCol w:w="425"/>
        <w:gridCol w:w="1196"/>
      </w:tblGrid>
      <w:tr>
        <w:trPr>
          <w:trHeight w:val="680" w:hRule="atLeast"/>
        </w:trPr>
        <w:tc>
          <w:tcPr>
            <w:tcW w:w="5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พัฒนาการ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พัฒนาการ</w:t>
            </w:r>
          </w:p>
        </w:tc>
      </w:tr>
      <w:tr>
        <w:trPr>
          <w:trHeight w:val="680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ร่างกายเจริญเติบโตตามวัยและมีสุขนิสัยที่ดี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มีน้ำหนักและส่วนสูงตามเกณฑ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มีสุขภาพอนามัย  สุขนิสัยที่ดี และรู้จักรักษาความปลอดภั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กล้ามเนื้อใหญ่ละกล้ามเนื้อเล็กแข็งแรงใช้ได้ อย่างคล่องแคล่ว และประสานสัมพันธ์กัน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เคลื่อนไหวร่างกายอย่างคล่องแคล่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เล่นและออกกำลังกา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ใช้มือได้อย่างคล่องแคล่วและประสานสัมพันธ์กั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อารมณ์ จิตใจ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มีสุขภาพจิตดีและมีความสุข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แสดงออกทางอารมณ์อย่างเหมาะสมกับวัยและสถานการณ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มีความรู้สึกที่ดีต่อตนเองและผู้อื่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มีความเห็นอก เห็นใจผู้อื่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ชื่นชมและแสดงออกทางศิลปะ ดนตรี และการเคลื่อนไหว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สนใจและมีความสุขกับศิลปะ ดนตรี และการเคลื่อนไห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แสดงออกทางด้านศิลปะ ดนตรี และการเคลื่อนไหวตามจินตนากา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8"/>
        <w:gridCol w:w="408"/>
        <w:gridCol w:w="409"/>
        <w:gridCol w:w="511"/>
        <w:gridCol w:w="425"/>
        <w:gridCol w:w="427"/>
        <w:gridCol w:w="1196"/>
      </w:tblGrid>
      <w:tr>
        <w:trPr>
          <w:trHeight w:val="680" w:hRule="atLeast"/>
        </w:trPr>
        <w:tc>
          <w:tcPr>
            <w:tcW w:w="5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พัฒนาการ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พัฒนาการ</w:t>
            </w:r>
          </w:p>
        </w:tc>
      </w:tr>
      <w:tr>
        <w:trPr>
          <w:trHeight w:val="680" w:hRule="atLeast"/>
        </w:trPr>
        <w:tc>
          <w:tcPr>
            <w:tcW w:w="5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มีคุณธรรม จริยธรรม และมีจิตใจที่ดีงาม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 มีความรับผิดชอ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 ซื่อสัตย์สุจริตและรู้ถูกรู้ผิ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ความเมตตากรุณา มีน้ำใจและช่วยแหลือแบ่งปั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ประหยัด อดออม และพอเพีย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 มีทักษะในการดำเนินชีวิต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มีวินัยในตนเอ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ช่วยเหลือตนเองในการปฏิบัติกิจวัตรประจำวั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ระวังภัยจากคนแปลกหน้าและสถานการณ์ที่เสี่ยงอันตรา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 รักธรรมชาติและสิ่งแวดล้อม วัฒนธรรมและความเป็นไทย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ดูแลรักษาธรรมชาติและสิ่งแวดล้อ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มีสัมมาคารวะและมารยาทตามวัฒนธรรมไท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รักความเป็นไท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 อยู่รวมกับผู้อื่นได้อย่างมีความสุขและปฏิบัติตนเป็นสมาชิกที่ดีของสังคมในระบอบประชาธิปไตย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ยอมรับความเหมือนและความแตกต่างระหว่างบุคค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มีปฏิสัมพันธ์ที่ดีกับผู้อื่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ปฏิบัติตนเบื้องต้นในการเป็นสมาชิกที่ดีของสังคมในระบอบประชาธิปไตยอันมีพระมหากษัตริย์ทรงเป็นประมุ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4"/>
        <w:gridCol w:w="414"/>
        <w:gridCol w:w="415"/>
        <w:gridCol w:w="385"/>
        <w:gridCol w:w="422"/>
        <w:gridCol w:w="460"/>
        <w:gridCol w:w="1481"/>
      </w:tblGrid>
      <w:tr>
        <w:trPr>
          <w:trHeight w:val="500" w:hRule="atLeast"/>
        </w:trPr>
        <w:tc>
          <w:tcPr>
            <w:tcW w:w="5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พัฒนาการ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พัฒนาการ</w:t>
            </w:r>
          </w:p>
        </w:tc>
      </w:tr>
      <w:tr>
        <w:trPr>
          <w:trHeight w:val="530" w:hRule="atLeast"/>
        </w:trPr>
        <w:tc>
          <w:tcPr>
            <w:tcW w:w="5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 ใช้ภาษาสื่อสารได้เหมาะสมกับวัย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สนทนาตอบโต้และเล่าเรื่องให้ผู้อื่นเข้าใ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อ่าน เขียนภาพ และสัญลักษณ์ได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 มีความสามารถในการคิดที่เป็นพื้นฐานในการเรียนรู้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มีความสามารถในการคิดแก้ไขปัญห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มีความสามารถในการคิดเชิงเหตุผ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มีความสามารถในการคิดรวบยอ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๑ มีจินตนาการ และความคิดสร้างสรรค์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เล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ศิลปะตามจินตนาการและความคิดสร้างสรรค์ของตนเอ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แสดงท่าท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ลื่อนไหวตามจินตนาการและความคิดสร้างสรรค์ของตนเอ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 มีเจตคติที่ดีต่อการเรียนรู้ และมีความสามารถในการแสวงหาความรู้ที่ได้รับได้เหมาะสมกับวัย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มีเจตคติที่ดีต่อการเรียนรู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มีความสามารถในการแสวงหาความรู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</w:tbl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316230</wp:posOffset>
            </wp:positionV>
            <wp:extent cx="3761740" cy="381000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13"/>
      </w:tblGrid>
      <w:tr>
        <w:trPr/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ำอธิบายคุณภาพ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  ดี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4" w:hanging="360"/>
              <w:jc w:val="both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แสดงได้อย่างชำนาญ  คล่องแคล่ว  และภูมิใจ   เด็กจะแสดงได้เองโดยไม่ต้องกระตุ้น   มีความสัมพันธ์ที่ด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 พอใช้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94" w:hanging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แสดงได้เอง   แต่ยังไม่คล่อง  เด็กกล้าทำมากขึ้น  ผู้สอนกระตุ้นน้อยลง  ผู้สอนต้องคอยแก้ไขในบางครั้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หรือคอยให้กำลังใจเด็กปฏิบัติมากขึ้น</w:t>
            </w:r>
          </w:p>
        </w:tc>
      </w:tr>
      <w:tr>
        <w:trPr>
          <w:trHeight w:val="1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 คว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94" w:hanging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มีความลังเล  ไม่แน่ใจ ไม่ยอมปฏิบัติกิจกรรม      ทั้งนี้ เนื่องจากเด็กยังไม่พร้อม  ยังไม่มั่นใจ  และกลัวไม่ปลอดภัย  ผู้สอนต้องยั่วยุหรือแสดงให้เห็นเป็นตัวอย่างหรือต้องคอยอยู่ใกล้ๆ  ค่อยๆให้เด็กทำทีละขั้นตอน  พร้อมต้องให้กำลังใจเสมอ</w:t>
            </w:r>
          </w:p>
        </w:tc>
      </w:tr>
    </w:tbl>
    <w:p>
      <w:pPr>
        <w:pStyle w:val="Normal"/>
        <w:tabs>
          <w:tab w:val="clear" w:pos="720"/>
          <w:tab w:val="left" w:pos="3891" w:leader="none"/>
        </w:tabs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ดับผลการสรุปพัฒนาการเด็ก 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๓    เด็กมีพัฒนาการที่ดีขึ้น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๒    เด็กมีพัฒนาการที่พอใช้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๑    เด็กมีพัฒนาการที่ควรส่งเสริม</w:t>
      </w:r>
    </w:p>
    <w:p>
      <w:pPr>
        <w:pStyle w:val="Style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891" w:leader="none"/>
        </w:tabs>
        <w:spacing w:before="0" w:after="28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ของครูประจำชั้น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             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                        (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ประจำชั้นอนุบาลปี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  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                 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ของผู้ปกครอง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                                                     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                                         )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                                              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ของครูประจำชั้น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                        (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ประจำชั้นอนุบาลปี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  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ของผู้ปกครอง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                                                     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                                        )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                                              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ารสรุปผลการพัฒนาการเด็ก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เด็ก 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๓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71"/>
        <w:gridCol w:w="471"/>
        <w:gridCol w:w="472"/>
        <w:gridCol w:w="1057"/>
      </w:tblGrid>
      <w:tr>
        <w:trPr/>
        <w:tc>
          <w:tcPr>
            <w:tcW w:w="2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31" w:hanging="36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1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31" w:hanging="36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อารม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ใ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1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31" w:hanging="36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1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31" w:hanging="36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1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"/>
              </w:rPr>
            </w:pPr>
            <w:r>
              <w:rPr>
                <w:rFonts w:cs="TH SarabunPSK" w:ascii="TH SarabunPSK" w:hAnsi="TH SarabunPSK"/>
                <w:sz w:val="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7105</wp:posOffset>
            </wp:positionH>
            <wp:positionV relativeFrom="paragraph">
              <wp:posOffset>236220</wp:posOffset>
            </wp:positionV>
            <wp:extent cx="482600" cy="307975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482600" cy="307975"/>
            <wp:effectExtent l="0" t="0" r="0" b="0"/>
            <wp:wrapNone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ร้อมเลื่อนชั้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ร้อมเลื่อนช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ในกรณีไม่พร้อมเลื่อนชั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0:00Z</dcterms:created>
  <dc:creator>USER</dc:creator>
  <dc:description/>
  <cp:keywords/>
  <dc:language>en-US</dc:language>
  <cp:lastModifiedBy>wirin singsungnoen</cp:lastModifiedBy>
  <cp:lastPrinted>2020-08-16T18:57:00Z</cp:lastPrinted>
  <dcterms:modified xsi:type="dcterms:W3CDTF">2023-02-03T04:49:00Z</dcterms:modified>
  <cp:revision>9</cp:revision>
  <dc:subject/>
  <dc:title/>
</cp:coreProperties>
</file>