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5695</wp:posOffset>
            </wp:positionH>
            <wp:positionV relativeFrom="paragraph">
              <wp:posOffset>-121285</wp:posOffset>
            </wp:positionV>
            <wp:extent cx="1264920" cy="1695450"/>
            <wp:effectExtent l="0" t="0" r="0" b="0"/>
            <wp:wrapNone/>
            <wp:docPr id="1" name="logo_scou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coun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แบบรายงานผลการปฏิบัติเกี่ยวกับลูกเสือ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 xml:space="preserve">เพื่อขอรับเครื่องหมายวูดแบดจ์ </w:t>
      </w: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  <w:t xml:space="preserve">3 </w:t>
      </w: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ท่อน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52"/>
          <w:szCs w:val="52"/>
        </w:rPr>
      </w:pPr>
      <w:r>
        <w:rPr>
          <w:rFonts w:cs="TH SarabunTHAI;TH SarabunPSK" w:ascii="TH SarabunTHAI;TH SarabunPSK" w:hAnsi="TH SarabunTHAI;TH SarabunPSK"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52"/>
          <w:szCs w:val="52"/>
        </w:rPr>
      </w:pPr>
      <w:r>
        <w:rPr>
          <w:rFonts w:cs="TH SarabunTHAI;TH SarabunPSK" w:ascii="TH SarabunTHAI;TH SarabunPSK" w:hAnsi="TH SarabunTHAI;TH SarabunPSK"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52"/>
          <w:szCs w:val="52"/>
        </w:rPr>
      </w:pPr>
      <w:r>
        <w:rPr>
          <w:rFonts w:cs="TH SarabunTHAI;TH SarabunPSK" w:ascii="TH SarabunTHAI;TH SarabunPSK" w:hAnsi="TH SarabunTHAI;TH SarabunPSK"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  <w:t>..........................................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  <w:t>..........................................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สำนักงานเขตพื้นที่การศึกษา……………</w:t>
      </w:r>
      <w:r>
        <w:rPr>
          <w:rFonts w:cs="TH SarabunTHAI;TH SarabunPSK" w:ascii="TH SarabunTHAI;TH SarabunPSK" w:hAnsi="TH SarabunTHAI;TH SarabunPSK"/>
          <w:b/>
          <w:bCs/>
          <w:sz w:val="52"/>
          <w:szCs w:val="52"/>
        </w:rPr>
        <w:t>..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52"/>
          <w:szCs w:val="52"/>
        </w:rPr>
      </w:pPr>
      <w:r>
        <w:rPr>
          <w:rFonts w:ascii="TH SarabunTHAI;TH SarabunPSK" w:hAnsi="TH SarabunTHAI;TH SarabunPSK" w:cs="TH SarabunTHAI;TH SarabunPSK"/>
          <w:b/>
          <w:b/>
          <w:bCs/>
          <w:sz w:val="52"/>
          <w:sz w:val="52"/>
          <w:szCs w:val="52"/>
        </w:rPr>
        <w:t>กระทรวงศึกษาธิการ</w:t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color w:val="000080"/>
          <w:sz w:val="52"/>
          <w:szCs w:val="52"/>
        </w:rPr>
      </w:pPr>
      <w:r>
        <w:rPr>
          <w:rFonts w:cs="TH SarabunTHAI;TH SarabunPSK" w:ascii="TH SarabunTHAI;TH SarabunPSK" w:hAnsi="TH SarabunTHAI;TH SarabunPSK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การปฏิบัติเกี่ยวกับลูกเสือเพื่อขอรับเครื่องหมายวูดแบดจ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่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 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ลูกเสือ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ข้ารับการฝึกอบรมผู้บังคับบัญชาลูกเสือ ขั้นผู้ช่วยผู้ให้การฝึกอบรมวิชาผู้กำกับลูกเสือ </w:t>
      </w:r>
      <w:r>
        <w:rPr>
          <w:rFonts w:cs="TH SarabunPSK" w:ascii="TH SarabunPSK" w:hAnsi="TH SarabunPSK"/>
          <w:sz w:val="32"/>
          <w:szCs w:val="32"/>
        </w:rPr>
        <w:t xml:space="preserve">(A.L.T.C.)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เครื่องหมายวูดแบดจ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อน ประเภทลูกเสือ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ผลการฝึกอบรมตามระเบียบคณะกรรมการบริหารลูกเสือแห่งชาติ ว่าด้วยการฝึกอบรมบุคลากรทางการลูกเสื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ทยากรให้การฝึกอบรมวิชาผู้กำกับลูกเสือ ขั้นความรู้เบื้องต้น </w:t>
      </w:r>
      <w:r>
        <w:rPr>
          <w:rFonts w:cs="TH SarabunPSK" w:ascii="TH SarabunPSK" w:hAnsi="TH SarabunPSK"/>
          <w:sz w:val="32"/>
          <w:szCs w:val="32"/>
        </w:rPr>
        <w:t>(B.T.C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รั้ง ดังนี้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หลักสูตรวิชาผู้กำกับลูกเสื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วามรู้เบื้องต้น </w:t>
      </w:r>
      <w:r>
        <w:rPr>
          <w:rFonts w:cs="TH SarabunPSK" w:ascii="TH SarabunPSK" w:hAnsi="TH SarabunPSK"/>
          <w:sz w:val="32"/>
          <w:szCs w:val="32"/>
        </w:rPr>
        <w:t xml:space="preserve">(B.T.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ตามคำสั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เป็นวิทยากรและอยู่ประจำ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ึกอบรมตลอดระยะเวลาฝึกอบรมฯ  ได้ปฏิบัติหน้าที่ด้วยความตั้งใจ มีความขยันขันแข็งและเรียบร้อย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ำนวยการฝึกอบรม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หลักสูตรวิชาผู้กำกับลูกเสื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วามรู้เบื้องต้น </w:t>
      </w:r>
      <w:r>
        <w:rPr>
          <w:rFonts w:cs="TH SarabunPSK" w:ascii="TH SarabunPSK" w:hAnsi="TH SarabunPSK"/>
          <w:sz w:val="32"/>
          <w:szCs w:val="32"/>
        </w:rPr>
        <w:t xml:space="preserve">(B.T.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ตามคำสั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เป็นวิทยากรและอยู่ประจำ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ึกอบรมตลอดระยะเวลาฝึกอบรมฯ  ได้ปฏิบัติหน้าที่ด้วยความตั้งใจ มีความขยันขันแข็งและเรียบร้อย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ำนวยการฝึกอบรม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หลักสูตรวิชาผู้กำกับลูกเสื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วามรู้เบื้องต้น </w:t>
      </w:r>
      <w:r>
        <w:rPr>
          <w:rFonts w:cs="TH SarabunPSK" w:ascii="TH SarabunPSK" w:hAnsi="TH SarabunPSK"/>
          <w:sz w:val="32"/>
          <w:szCs w:val="32"/>
        </w:rPr>
        <w:t xml:space="preserve">(B.T.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ตามคำสั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เป็นวิทยากรและอยู่ประจำ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ึกอบรมตลอดระยะเวลาฝึกอบรมฯ  ได้ปฏิบัติหน้าที่ด้วยความตั้งใจ มีความขยันขันแข็งและเรียบร้อย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ำนวยการฝึกอบรม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หลักสูตรวิชาผู้กำกับลูกเสื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วามรู้เบื้องต้น </w:t>
      </w:r>
      <w:r>
        <w:rPr>
          <w:rFonts w:cs="TH SarabunPSK" w:ascii="TH SarabunPSK" w:hAnsi="TH SarabunPSK"/>
          <w:sz w:val="32"/>
          <w:szCs w:val="32"/>
        </w:rPr>
        <w:t xml:space="preserve">(B.T.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ตามคำสั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เป็นวิทยากรและอยู่ประจำ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ึกอบรมตลอดระยะเวลาฝึกอบรมฯ  ได้ปฏิบัติหน้าที่ด้วยความตั้งใจ มีความขยันขันแข็งและเรียบร้อย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ำนวยการฝึก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วิทยากร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240"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ทยากรให้การฝึกอบรมวิชาผู้กำกับลูกเสือ ขั้นความรู้ชั้นสูง </w:t>
      </w:r>
      <w:r>
        <w:rPr>
          <w:rFonts w:cs="TH SarabunPSK" w:ascii="TH SarabunPSK" w:hAnsi="TH SarabunPSK"/>
          <w:sz w:val="32"/>
          <w:szCs w:val="32"/>
        </w:rPr>
        <w:t xml:space="preserve">(A.T.C.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ครั้ง ดังนี้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หลักสูตรวิชาผู้กำกับลูกเสือ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วามรู้ชั้นสูง </w:t>
      </w:r>
      <w:r>
        <w:rPr>
          <w:rFonts w:cs="TH SarabunPSK" w:ascii="TH SarabunPSK" w:hAnsi="TH SarabunPSK"/>
          <w:sz w:val="32"/>
          <w:szCs w:val="32"/>
        </w:rPr>
        <w:t xml:space="preserve">(A.T.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ตามคำสั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เป็นวิทยากรและอยู่ประจำ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ึกอบรมตลอดระยะเวลาฝึกอบรมฯ  ได้ปฏิบัติหน้าที่ด้วยความตั้งใจ มีความขยันขันแข็งและเรียบร้อย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ำนวยการฝึกอบรม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หลักสูตรวิชาผู้กำกับลูกเสือ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วามรู้ชั้นสูง </w:t>
      </w:r>
      <w:r>
        <w:rPr>
          <w:rFonts w:cs="TH SarabunPSK" w:ascii="TH SarabunPSK" w:hAnsi="TH SarabunPSK"/>
          <w:sz w:val="32"/>
          <w:szCs w:val="32"/>
        </w:rPr>
        <w:t xml:space="preserve">(A.T.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ตามคำสั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เป็นวิทยากรและอยู่ประจำ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ึกอบรมตลอดระยะเวลาฝึกอบรมฯ  ได้ปฏิบัติหน้าที่ด้วยความตั้งใจ มีความขยันขันแข็งและเรียบร้อย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ำนวยการฝึกอบรม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หลักสูตรวิชาผู้กำกับลูกเสือ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วามรู้ชั้นสูง </w:t>
      </w:r>
      <w:r>
        <w:rPr>
          <w:rFonts w:cs="TH SarabunPSK" w:ascii="TH SarabunPSK" w:hAnsi="TH SarabunPSK"/>
          <w:sz w:val="32"/>
          <w:szCs w:val="32"/>
        </w:rPr>
        <w:t xml:space="preserve">(A.T.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ตามคำสั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เป็นวิทยากรและอยู่ประจำ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ึกอบรมตลอดระยะเวลาฝึกอบรมฯ  ได้ปฏิบัติหน้าที่ด้วยความตั้งใจ มีความขยันขันแข็งและเรียบร้อย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ำนวยการฝึกอบ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ทยากรให้การฝึกอบรมผู้บังคับบัญชาลูกเสือ ขั้นผู้ช่วยผู้ให้การฝึกอบรมวิชาผู้กำกับลูกเสือ </w:t>
      </w:r>
      <w:r>
        <w:rPr>
          <w:rFonts w:cs="TH SarabunPSK" w:ascii="TH SarabunPSK" w:hAnsi="TH SarabunPSK"/>
          <w:sz w:val="32"/>
          <w:szCs w:val="32"/>
        </w:rPr>
        <w:t xml:space="preserve">(A.L.T.C.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ครั้ง ดังนี้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ผู้บังคับบัญชาลูกเสือ ขั้นผู้ช่วยผู้ให้การฝึกอบรมวิชาผู้กำกับลูกเสือ </w:t>
      </w:r>
      <w:r>
        <w:rPr>
          <w:rFonts w:cs="TH SarabunPSK" w:ascii="TH SarabunPSK" w:hAnsi="TH SarabunPSK"/>
          <w:sz w:val="32"/>
          <w:szCs w:val="32"/>
        </w:rPr>
        <w:t xml:space="preserve">(A.L.T.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ตามคำสั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เป็นวิทยากรและอยู่ประจำ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ฝึกอบรมตลอดระยะเวลาฝึกอบรมฯ  ได้ปฏิบัติหน้าที่ด้วยความตั้งใจ มีความขยันขันแข็งและเรียบร้อย 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ำนวยการฝึกอบ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เจ้าหน้า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ที่แน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เล่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วุฒิการศึกษา ระดับปริญญาตรี และระดับปริญญาโ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สร็จรับเงินค่าบำรุงลูกเส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ส</w:t>
      </w:r>
      <w:r>
        <w:rPr>
          <w:rFonts w:cs="TH SarabunPSK" w:ascii="TH SarabunPSK" w:hAnsi="TH SarabunPSK"/>
          <w:sz w:val="32"/>
          <w:szCs w:val="32"/>
        </w:rPr>
        <w:t xml:space="preserve">.19) </w:t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สำคัญการอนุญาตตั้งกองลูกเสื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ส</w:t>
      </w:r>
      <w:r>
        <w:rPr>
          <w:rFonts w:cs="TH SarabunPSK" w:ascii="TH SarabunPSK" w:hAnsi="TH SarabunPSK"/>
          <w:sz w:val="32"/>
          <w:szCs w:val="32"/>
        </w:rPr>
        <w:t>.12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สำคัญการแต่งตั้งดำรงตำแหน่ง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ส</w:t>
      </w:r>
      <w:r>
        <w:rPr>
          <w:rFonts w:cs="TH SarabunPSK" w:ascii="TH SarabunPSK" w:hAnsi="TH SarabunPSK"/>
          <w:sz w:val="32"/>
          <w:szCs w:val="32"/>
        </w:rPr>
        <w:t>.1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ำเนาวุฒิบัตรเป็นผู้สำเร็จการฝึกอบรมวิชาผู้กำกับลูกเสื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ขั้นความรู้ชั้นสูง  และมีสิทธิ์ประดับเครื่องหมาย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ูดแบดจ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.B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ประกาศได้เข้ารับการฝึกอบรมผู้บังคับบัญชาลูกเสือ ขั้นผู้ช่วยผู้ให้การฝึกอบรมวิชาผู้กำกับลูกเส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.L.T.C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การปฏิบัติหน้าที่ฯ </w:t>
      </w:r>
      <w:r>
        <w:rPr>
          <w:rFonts w:ascii="TH SarabunPSK" w:hAnsi="TH SarabunPSK" w:cs="TH SarabunPSK"/>
          <w:sz w:val="32"/>
          <w:sz w:val="32"/>
          <w:szCs w:val="32"/>
        </w:rPr>
        <w:t>ออกโดย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สำเนาคำสั่งแต่งตั้งเป็นวิทยากรผู้ให้การฝึกอบรม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ปลี่ยนชื่อตั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กุล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เอกสารไม่ตรงกับข้อมูล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ำเอกสารเป็นรูปเล่มส่ง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ล่ม พร้อมรับรองสำเนาถูกต้อง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ลูกเสื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474" w:right="1016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THAI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THAI;TH SarabunPSK" w:hAnsi="TH SarabunTHAI;TH SarabunPSK" w:eastAsia="Times New Roman" w:cs="TH SarabunTHAI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34:00Z</dcterms:created>
  <dc:creator>service</dc:creator>
  <dc:description/>
  <cp:keywords/>
  <dc:language>en-US</dc:language>
  <cp:lastModifiedBy>Sumet Ratprachum</cp:lastModifiedBy>
  <cp:lastPrinted>2014-07-24T16:22:00Z</cp:lastPrinted>
  <dcterms:modified xsi:type="dcterms:W3CDTF">2023-04-15T04:53:00Z</dcterms:modified>
  <cp:revision>6</cp:revision>
  <dc:subject/>
  <dc:title>แบบรายงานผลการปฏิบัติเกี่ยวกับลูกเสือ</dc:title>
</cp:coreProperties>
</file>